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送信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「大学生国際問題討論会２０１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肯定側立論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論題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東日本大震災を踏まえて，今後日本はどのような外交を展開すべきか。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復興という大きな課題に取り組む中でも，日本は，ＯＤＡ等による国際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協力やＥＰＡ等による経済連携の取組を一層強化すべきである。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チーム名：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氏名：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right="1120" w:firstLine="16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受付番号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※</w:t>
      </w:r>
    </w:p>
    <w:p>
      <w:pPr>
        <w:pStyle w:val="Normal"/>
        <w:ind w:right="1120" w:firstLine="1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※事務局記入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　　　　　　　　　　　　　　　　　                    　　※ 受付番号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Ｐ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89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受付番号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Ｐ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06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0:00Z</dcterms:created>
  <dc:creator>外務省</dc:creator>
  <dc:description/>
  <cp:keywords/>
  <dc:language>en-US</dc:language>
  <cp:lastModifiedBy>itedit03</cp:lastModifiedBy>
  <cp:lastPrinted>2011-05-16T10:51:00Z</cp:lastPrinted>
  <dcterms:modified xsi:type="dcterms:W3CDTF">2011-05-16T07:33:00Z</dcterms:modified>
  <cp:revision>10</cp:revision>
  <dc:subject/>
  <dc:title/>
</cp:coreProperties>
</file>