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送信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「大学生国際問題討論会２０１２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肯定側立論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論題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ind w:left="1100" w:hanging="11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718" w:hanging="89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チーム名：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代表者氏名：　　　　　　　　　　　　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right="1120" w:firstLine="16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受付番号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CN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※</w:t>
      </w:r>
    </w:p>
    <w:p>
      <w:pPr>
        <w:pStyle w:val="Normal"/>
        <w:ind w:right="1120" w:firstLine="1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※事務局記入欄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　　　　　　　　　　　　　　　　　                    　　※ 受付番号 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Ｐ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389" w:hRule="atLeast"/>
        </w:trPr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受付番号 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Ｐ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206" w:hRule="atLeast"/>
        </w:trPr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38:00Z</dcterms:created>
  <dc:creator>外務省</dc:creator>
  <dc:description/>
  <cp:keywords/>
  <dc:language>en-US</dc:language>
  <cp:lastModifiedBy>情報通信課</cp:lastModifiedBy>
  <cp:lastPrinted>2011-05-16T10:51:00Z</cp:lastPrinted>
  <dcterms:modified xsi:type="dcterms:W3CDTF">2012-06-01T02:38:00Z</dcterms:modified>
  <cp:revision>2</cp:revision>
  <dc:subject/>
  <dc:title/>
</cp:coreProperties>
</file>