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「大学生国際問題討論会２０１２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チーム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年齢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　　　　学部・学科（課程）・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／希望しない）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内送付（良い／良くない）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年齢</w:t>
            </w:r>
          </w:p>
        </w:tc>
      </w:tr>
      <w:tr>
        <w:trPr>
          <w:trHeight w:val="628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　　　　学部・学科（課程）・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／希望しない）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内送付（良い／良くな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月３０日の本戦出場ができない場合でも、当日の傍聴を希望し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本事業以外の外務省の事業等のお知らせをメールでお送りしてもよろしいですか。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8:00Z</dcterms:created>
  <dc:creator>外務省</dc:creator>
  <dc:description/>
  <cp:keywords/>
  <dc:language>en-US</dc:language>
  <cp:lastModifiedBy>情報通信課</cp:lastModifiedBy>
  <cp:lastPrinted>2011-05-16T10:44:00Z</cp:lastPrinted>
  <dcterms:modified xsi:type="dcterms:W3CDTF">2012-06-01T02:38:00Z</dcterms:modified>
  <cp:revision>2</cp:revision>
  <dc:subject/>
  <dc:title>大学生国際問題討論会</dc:title>
</cp:coreProperties>
</file>