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送信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１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大学生国際問題討論会　フォーラム２００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718" w:hanging="89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論題：日本政府は、全世界の核兵器を削減し、安全保障における</w:t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核兵器の役割を減らすための取組を強化すべき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肯定側立論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：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1120" w:firstLine="16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1120" w:firstLine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※事務局記入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89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6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0:00Z</dcterms:created>
  <dc:creator>外務省</dc:creator>
  <dc:description/>
  <cp:keywords/>
  <dc:language>en-US</dc:language>
  <cp:lastModifiedBy>外務省</cp:lastModifiedBy>
  <cp:lastPrinted>2009-06-05T12:07:00Z</cp:lastPrinted>
  <dcterms:modified xsi:type="dcterms:W3CDTF">2009-06-05T03:07:00Z</dcterms:modified>
  <cp:revision>3</cp:revision>
  <dc:subject/>
  <dc:title>意見書①</dc:title>
</cp:coreProperties>
</file>