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送信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０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大学生国際問題討論会　フォーラム２００８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論題：日本政府は、国際平和協力のために、自衛隊の派遣を含む</w:t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人的貢献を一層推進するための制度を整備すべき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肯定側立論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：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月２７日（土）の本選参加ができない場合でも、当日の傍聴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希望する・希望しない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89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6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53:00Z</dcterms:created>
  <dc:creator>外務省</dc:creator>
  <dc:description/>
  <dc:language>en-US</dc:language>
  <cp:lastModifiedBy>外務省</cp:lastModifiedBy>
  <cp:lastPrinted>2008-06-26T11:44:00Z</cp:lastPrinted>
  <dcterms:modified xsi:type="dcterms:W3CDTF">2008-06-26T02:49:00Z</dcterms:modified>
  <cp:revision>7</cp:revision>
  <dc:subject/>
  <dc:title>意見書①</dc:title>
</cp:coreProperties>
</file>