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  <w:u w:val="single"/>
          <w:lang w:eastAsia="zh-TW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i/>
          <w:i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i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i/>
          <w:color w:val="000000"/>
          <w:kern w:val="0"/>
          <w:sz w:val="22"/>
          <w:szCs w:val="22"/>
        </w:rPr>
        <w:t>シンポジウムのご案内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i/>
          <w:color w:val="000000"/>
          <w:kern w:val="0"/>
          <w:sz w:val="22"/>
          <w:szCs w:val="22"/>
        </w:rPr>
        <w:t>「サービス貿易交渉が開く新たなビジネス・チャン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i/>
          <w:color w:val="000000"/>
          <w:kern w:val="0"/>
          <w:sz w:val="22"/>
          <w:szCs w:val="22"/>
        </w:rPr>
        <w:t>～ＷＴＯ・ＥＰＡサービス貿易交渉の意義と効果～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i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ご芳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ご所属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お役職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ご連絡先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TEL/FAX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メールアドレス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＿＿＿＿＿＿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＿＿＿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＠＿＿＿＿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＿＿＿＿＿＿＿＿＿＿＿＿＿＿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【会場所在地】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00-891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東京都千代田区霞が関二丁目二番一号　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  <w:lang w:eastAsia="zh-TW"/>
        </w:rPr>
        <w:t>外務省国際会議室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eastAsia="zh-TW"/>
        </w:rPr>
        <w:t>76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  <w:lang w:eastAsia="zh-TW"/>
        </w:rPr>
        <w:t>号室（中央庁舎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eastAsia="zh-TW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  <w:lang w:eastAsia="zh-TW"/>
        </w:rPr>
        <w:t>階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（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00:00Z</dcterms:created>
  <dc:creator>外務省</dc:creator>
  <dc:description/>
  <cp:keywords/>
  <dc:language>en-US</dc:language>
  <cp:lastModifiedBy>NTTLS</cp:lastModifiedBy>
  <cp:lastPrinted>2009-03-06T09:45:00Z</cp:lastPrinted>
  <dcterms:modified xsi:type="dcterms:W3CDTF">2009-03-06T05:00:00Z</dcterms:modified>
  <cp:revision>2</cp:revision>
  <dc:subject/>
  <dc:title>別添</dc:title>
</cp:coreProperties>
</file>