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外務省主催シンポジウム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日本の人権・民主主義外交の課題と展望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参加申し込みフォ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時：２００８年（平成２０年）２月１日（金）１３時００分～１７時１０分（開場１２時３０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場所：三田共用会議所（東京都港区三田２－１－８）１階　講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し込み先：シンポジウム受付事務局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5966-578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お問い合わせ時間（平日）９：３０～１７：３０、１月１１日（金）９時３０分－１月３０日（水）１７時３０分まで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Ｅメールでお申し込みの場合　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hrsympo@comm.stage.ac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へ送信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お申し込み受付期間：１２月２８日（金）－１月３０日（水）１７時３０分ま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left="95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ＦＡＸでお申し込みの場合 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5966-577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へ送付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お申し込み受付期間：１月１１日（金）９時３０分－１月３０日（水）１７時３０分ま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項目についてご記入ください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お名前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性別　　　　　　　　□男性　　　　　　　□女性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年齢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ご所属・ご職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．電話番号：　　　　　　　　　　</w:t>
            </w:r>
          </w:p>
        </w:tc>
      </w:tr>
      <w:tr>
        <w:trPr>
          <w:trHeight w:val="28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．ＦＡＸ番号：</w:t>
            </w:r>
          </w:p>
        </w:tc>
      </w:tr>
      <w:tr>
        <w:trPr>
          <w:trHeight w:val="37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．メールアドレス：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．その他特記事項（車イスでご来場の方は明記して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-149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申し込みの際にご記入いただきました個人情報は、適切に管理し、本シンポジウムの運営にのみ使用します。</w:t>
      </w:r>
    </w:p>
    <w:p>
      <w:pPr>
        <w:pStyle w:val="Normal"/>
        <w:ind w:left="-149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当日受付の際に、お名前を確認いたしますので、十分な時間的余裕をもってお越しください。また、会場内での係員の指示・注意事項に従わない場合、入場をお断りあるいは退場していただく場合がございます。</w:t>
      </w:r>
    </w:p>
    <w:p>
      <w:pPr>
        <w:pStyle w:val="Normal"/>
        <w:ind w:left="-149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三田共用会議所には駐車場がございませんので、なるべく公共交通機関をご利用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40"/>
        <w:szCs w:val="40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sz w:val="40"/>
        <w:szCs w:val="4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3:01:00Z</dcterms:created>
  <dc:creator>外務省</dc:creator>
  <dc:description/>
  <cp:keywords/>
  <dc:language>en-US</dc:language>
  <cp:lastModifiedBy>吉村</cp:lastModifiedBy>
  <cp:lastPrinted>2007-12-28T12:02:00Z</cp:lastPrinted>
  <dcterms:modified xsi:type="dcterms:W3CDTF">2007-12-28T03:04:00Z</dcterms:modified>
  <cp:revision>3</cp:revision>
  <dc:subject/>
  <dc:title>シンポジウム・ショートリスト</dc:title>
</cp:coreProperties>
</file>