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vantGarde-Demi;Arial" w:hAnsi="AvantGarde-Demi;Arial" w:cs="AvantGarde-Demi;Arial"/>
          <w:b/>
          <w:b/>
          <w:bCs/>
          <w:kern w:val="0"/>
          <w:sz w:val="24"/>
        </w:rPr>
      </w:pPr>
      <w:r>
        <w:rPr>
          <w:rFonts w:cs="AvantGarde-Demi;Arial" w:ascii="AvantGarde-Demi;Arial" w:hAnsi="AvantGarde-Demi;Arial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AvantGarde-Demi;Arial" w:hAnsi="AvantGarde-Demi;Arial" w:cs="AvantGarde-Demi;Arial"/>
          <w:b/>
          <w:b/>
          <w:bCs/>
          <w:kern w:val="0"/>
          <w:sz w:val="24"/>
        </w:rPr>
      </w:pPr>
      <w:r>
        <w:rPr>
          <w:rFonts w:cs="AvantGarde-Demi;Arial" w:ascii="AvantGarde-Demi;Arial" w:hAnsi="AvantGarde-Demi;Arial"/>
          <w:b/>
          <w:bCs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75pt;width:469.65pt;height:34.65pt;mso-wrap-style:none;v-text-anchor:middle;mso-position-vertical:top" type="_x0000_t136">
            <v:path textpathok="t"/>
            <v:textpath on="t" fitshape="t" string="グローバル・ユース・エクスチェンジ事業（２００７）&#10;　参加申請書" style="font-family:&quot;Arial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663"/>
        <w:jc w:val="center"/>
        <w:rPr/>
      </w:pPr>
      <w:r>
        <w:rPr>
          <w:rFonts w:eastAsia="AvantGarde-Demi;Arial" w:cs="AvantGarde-Demi;Arial" w:ascii="AvantGarde-Demi;Arial" w:hAnsi="AvantGarde-Demi;Arial"/>
          <w:b/>
          <w:bCs/>
          <w:kern w:val="0"/>
          <w:sz w:val="24"/>
        </w:rPr>
        <w:t xml:space="preserve"> </w:t>
      </w:r>
      <w:r>
        <w:rPr>
          <w:rFonts w:eastAsia="ＭＳ Ｐゴシック" w:cs="AvantGarde-Demi;Arial" w:ascii="AvantGarde-Demi;Arial" w:hAnsi="AvantGarde-Demi;Arial"/>
          <w:b/>
          <w:bCs/>
          <w:kern w:val="0"/>
          <w:sz w:val="24"/>
        </w:rPr>
        <w:t>(</w:t>
      </w:r>
      <w:r>
        <w:rPr>
          <w:rFonts w:ascii="AvantGarde-Demi;Arial" w:hAnsi="AvantGarde-Demi;Arial" w:cs="AvantGarde-Demi;Arial" w:eastAsia="ＭＳ Ｐゴシック"/>
          <w:b/>
          <w:bCs/>
          <w:kern w:val="0"/>
          <w:sz w:val="24"/>
          <w:szCs w:val="21"/>
        </w:rPr>
        <w:t>電子ファイル上で記入して下さい。また、指定箇所以外は</w:t>
      </w:r>
      <w:r>
        <w:rPr>
          <w:rFonts w:ascii="AvantGarde-Demi;Arial" w:hAnsi="AvantGarde-Demi;Arial" w:cs="AvantGarde-Demi;Arial" w:eastAsia="ＭＳ Ｐゴシック"/>
          <w:b/>
          <w:bCs/>
          <w:kern w:val="0"/>
          <w:sz w:val="24"/>
          <w:szCs w:val="21"/>
          <w:u w:val="single"/>
        </w:rPr>
        <w:t>英語で</w:t>
      </w:r>
      <w:r>
        <w:rPr>
          <w:rFonts w:ascii="AvantGarde-Demi;Arial" w:hAnsi="AvantGarde-Demi;Arial" w:cs="AvantGarde-Demi;Arial" w:eastAsia="ＭＳ Ｐゴシック"/>
          <w:b/>
          <w:bCs/>
          <w:kern w:val="0"/>
          <w:sz w:val="24"/>
          <w:szCs w:val="21"/>
        </w:rPr>
        <w:t>記入して下さい。</w:t>
      </w:r>
      <w:r>
        <w:rPr/>
        <w:t>)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127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AvantGarde-CondBook;Arial" w:hAnsi="AvantGarde-CondBook;Arial" w:cs="AvantGarde-CondBook;Arial"/>
                <w:kern w:val="0"/>
                <w:sz w:val="20"/>
                <w:szCs w:val="20"/>
              </w:rPr>
            </w:pPr>
            <w:r>
              <w:rPr>
                <w:rFonts w:ascii="AvantGarde-CondBook;Arial" w:hAnsi="AvantGarde-CondBook;Arial" w:cs="AvantGarde-CondBook;Arial"/>
                <w:kern w:val="0"/>
                <w:sz w:val="20"/>
                <w:szCs w:val="20"/>
              </w:rPr>
              <w:t>注：この申請書に署名・捺印することによって、個人情報の取り扱いにつき以下の通り同意したものとみなします。また、申請書は返却致しません。</w:t>
            </w:r>
          </w:p>
          <w:p>
            <w:pPr>
              <w:pStyle w:val="Normal"/>
              <w:autoSpaceDE w:val="false"/>
              <w:spacing w:lineRule="exact" w:line="200"/>
              <w:ind w:firstLine="90"/>
              <w:jc w:val="left"/>
              <w:rPr>
                <w:rFonts w:ascii="AvantGarde-CondBook;Arial" w:hAnsi="AvantGarde-CondBook;Arial" w:cs="AvantGarde-CondBook;Arial"/>
                <w:kern w:val="0"/>
                <w:sz w:val="20"/>
                <w:szCs w:val="20"/>
              </w:rPr>
            </w:pPr>
            <w:r>
              <w:rPr>
                <w:rFonts w:ascii="AvantGarde-CondBook;Arial" w:hAnsi="AvantGarde-CondBook;Arial" w:cs="AvantGarde-CondBook;Arial"/>
                <w:kern w:val="0"/>
                <w:sz w:val="20"/>
                <w:szCs w:val="20"/>
              </w:rPr>
              <w:t>無印：この欄に記載された情報は、参加者リスト等の形で公開されます。</w:t>
            </w:r>
          </w:p>
          <w:p>
            <w:pPr>
              <w:pStyle w:val="Normal"/>
              <w:autoSpaceDE w:val="false"/>
              <w:spacing w:lineRule="exact" w:line="200"/>
              <w:ind w:firstLine="9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20"/>
                <w:szCs w:val="20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20"/>
                <w:szCs w:val="20"/>
              </w:rPr>
              <w:t>*</w:t>
            </w:r>
            <w:r>
              <w:rPr>
                <w:rFonts w:ascii="AvantGarde-CondBook;Arial" w:hAnsi="AvantGarde-CondBook;Arial" w:cs="AvantGarde-CondBook;Arial"/>
                <w:color w:val="00FF00"/>
                <w:kern w:val="0"/>
                <w:sz w:val="20"/>
                <w:szCs w:val="20"/>
              </w:rPr>
              <w:t>：この欄に記載された情報は、ﾁｪｯｸ欄で同意と記入があれば、他の参加者に公開されます。</w:t>
            </w:r>
          </w:p>
          <w:p>
            <w:pPr>
              <w:pStyle w:val="Normal"/>
              <w:autoSpaceDE w:val="false"/>
              <w:spacing w:lineRule="exact" w:line="160"/>
              <w:ind w:firstLine="9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20"/>
                <w:szCs w:val="20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20"/>
                <w:szCs w:val="20"/>
              </w:rPr>
              <w:t>**</w:t>
            </w:r>
            <w:r>
              <w:rPr>
                <w:rFonts w:ascii="AvantGarde-CondBook;Arial" w:hAnsi="AvantGarde-CondBook;Arial" w:cs="AvantGarde-CondBook;Arial"/>
                <w:color w:val="0000FF"/>
                <w:kern w:val="0"/>
                <w:sz w:val="20"/>
                <w:szCs w:val="20"/>
              </w:rPr>
              <w:t>：この欄に記載された情報は、外務省及びグローバル・ユース・エクスチェンジ事務局、また、プログラムの準備上必要な範囲内での（食事、宿舎の手配等）第三者にのみ提供されます。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AvantGarde-CondBook;Arial" w:hAnsi="AvantGarde-CondBook;Arial" w:cs="AvantGarde-CondBook;Arial"/>
          <w:kern w:val="0"/>
          <w:sz w:val="16"/>
          <w:szCs w:val="16"/>
        </w:rPr>
      </w:pPr>
      <w:r>
        <w:rPr>
          <w:rFonts w:cs="AvantGarde-CondBook;Arial" w:ascii="AvantGarde-CondBook;Arial" w:hAnsi="AvantGarde-CondBook;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jc w:val="left"/>
        <w:rPr>
          <w:rFonts w:ascii="AvantGarde-CondBook;Arial" w:hAnsi="AvantGarde-CondBook;Arial" w:cs="AvantGarde-CondBook;Arial"/>
          <w:kern w:val="0"/>
          <w:sz w:val="16"/>
          <w:szCs w:val="16"/>
        </w:rPr>
      </w:pPr>
      <w:r>
        <w:rPr>
          <w:rFonts w:cs="AvantGarde-CondBook;Arial" w:ascii="AvantGarde-CondBook;Arial" w:hAnsi="AvantGarde-CondBook;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jc w:val="left"/>
        <w:rPr>
          <w:rFonts w:ascii="AvantGarde-CondBook;Arial" w:hAnsi="AvantGarde-CondBook;Arial" w:cs="AvantGarde-CondBook;Arial"/>
          <w:kern w:val="0"/>
          <w:sz w:val="16"/>
          <w:szCs w:val="16"/>
        </w:rPr>
      </w:pPr>
      <w:r>
        <w:rPr>
          <w:rFonts w:cs="AvantGarde-CondBook;Arial" w:ascii="AvantGarde-CondBook;Arial" w:hAnsi="AvantGarde-CondBook;Arial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4192905" cy="259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9"/>
                              <w:gridCol w:w="402"/>
                              <w:gridCol w:w="330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(please use the same spelling as indicated in your passport)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10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last name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(first name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    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middle name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Name in Japanese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(To be completed by the Japanese Embassy/Consulate-General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last name)         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(first name)                 (middle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ex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Nationality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ge: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3641" w:hanging="356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color w:val="00FF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4"/>
                                      <w:szCs w:val="14"/>
                                    </w:rPr>
                                    <w:t>*Available for disclosure to other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60"/>
                                    <w:jc w:val="righ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4"/>
                                      <w:szCs w:val="14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AvantGarde-CondBook;Arial" w:hAnsi="AvantGarde-CondBook;Arial" w:cs="AvantGarde-CondBook;Arial"/>
                                      <w:color w:val="00FF00"/>
                                      <w:kern w:val="0"/>
                                      <w:sz w:val="14"/>
                                      <w:szCs w:val="14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AvantGarde-CondBook;Arial" w:hAnsi="AvantGarde-CondBook;Arial" w:cs="AvantGarde-CondBook;Arial" w:eastAsia="AvantGarde-CondBook;Arial"/>
                                      <w:color w:val="00FF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vantGarde-CondBook;Arial" w:hAnsi="AvantGarde-CondBook;Arial" w:cs="AvantGarde-CondBook;Arial"/>
                                      <w:color w:val="00FF00"/>
                                      <w:kern w:val="0"/>
                                      <w:sz w:val="14"/>
                                      <w:szCs w:val="14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Mother to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>Other Languag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glish, (                                                                        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*Date of Birth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date as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indicated in your passport)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: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color w:val="00FF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day)        ( month)           (year)                       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color w:val="00FF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204.7pt;mso-wrap-distance-left:7.1pt;mso-wrap-distance-right:7.1pt;mso-wrap-distance-top:0pt;mso-wrap-distance-bottom:0pt;margin-top:0.05pt;mso-position-vertical-relative:text;margin-left:-9.25pt;mso-position-horizontal-relative:text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9"/>
                        <w:gridCol w:w="402"/>
                        <w:gridCol w:w="330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6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(please use the same spelling as indicated in your passport)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10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last name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)   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(first name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)     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(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middle name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Name in Japanese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(To be completed by the Japanese Embassy/Consulate-General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  <w:u w:val="thick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(last name)         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(first name)                 (middle name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Sex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Male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Female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color w:val="00FF00"/>
                                <w:kern w:val="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FF00"/>
                                <w:kern w:val="0"/>
                                <w:sz w:val="16"/>
                                <w:szCs w:val="16"/>
                              </w:rPr>
                              <w:t xml:space="preserve">Age: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FF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3641" w:hanging="3569"/>
                              <w:jc w:val="left"/>
                              <w:rPr/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00FF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AvantGarde-CondBook;Arial" w:hAnsi="AvantGarde-CondBook;Arial" w:cs="AvantGarde-CondBook;Arial"/>
                                <w:color w:val="00FF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color w:val="00FF00"/>
                                <w:kern w:val="0"/>
                                <w:sz w:val="14"/>
                                <w:szCs w:val="14"/>
                              </w:rPr>
                              <w:t>*Available for disclosure to other particip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60"/>
                              <w:jc w:val="righ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00FF00"/>
                                <w:kern w:val="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FF00"/>
                                <w:kern w:val="0"/>
                                <w:sz w:val="14"/>
                                <w:szCs w:val="14"/>
                              </w:rPr>
                              <w:t>Yes</w:t>
                            </w:r>
                            <w:r>
                              <w:rPr>
                                <w:rFonts w:ascii="AvantGarde-CondBook;Arial" w:hAnsi="AvantGarde-CondBook;Arial" w:cs="AvantGarde-CondBook;Arial"/>
                                <w:color w:val="00FF00"/>
                                <w:kern w:val="0"/>
                                <w:sz w:val="14"/>
                                <w:szCs w:val="14"/>
                              </w:rPr>
                              <w:t>　□</w:t>
                            </w:r>
                            <w:r>
                              <w:rPr>
                                <w:rFonts w:ascii="AvantGarde-CondBook;Arial" w:hAnsi="AvantGarde-CondBook;Arial" w:cs="AvantGarde-CondBook;Arial" w:eastAsia="AvantGarde-CondBook;Arial"/>
                                <w:color w:val="00FF00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FF00"/>
                                <w:kern w:val="0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ascii="AvantGarde-CondBook;Arial" w:hAnsi="AvantGarde-CondBook;Arial" w:cs="AvantGarde-CondBook;Arial"/>
                                <w:color w:val="00FF00"/>
                                <w:kern w:val="0"/>
                                <w:sz w:val="14"/>
                                <w:szCs w:val="14"/>
                              </w:rPr>
                              <w:t>　□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FF00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Mother tongue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>Other Languag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English, (                                                                            )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**Date of Birth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date as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indicated in your passport)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: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AvantGarde-CondBook;Arial" w:hAnsi="AvantGarde-CondBook;Arial" w:cs="AvantGarde-CondBook;Arial"/>
                                <w:color w:val="00FF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(day)        ( month)           (year)                       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color w:val="00FF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929765" cy="1905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firstLine="7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left="702" w:hanging="630"/>
                                    <w:jc w:val="center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ease  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taple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yo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left="702" w:hanging="630"/>
                                    <w:jc w:val="center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  <w:t>recent  photograph  he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left="702" w:hanging="630"/>
                                    <w:jc w:val="center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On the background part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left="702" w:hanging="630"/>
                                    <w:jc w:val="center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  <w:t>not on your fa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firstLine="180"/>
                                    <w:jc w:val="left"/>
                                    <w:rPr>
                                      <w:rFonts w:ascii="AvantGarde-CondBook;Arial" w:hAnsi="AvantGarde-CondBook;Arial" w:eastAsia="AvantGarde-CondBook;Arial" w:cs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antGarde-CondBook;Arial" w:cs="AvantGarde-CondBook;Arial" w:ascii="AvantGarde-CondBook;Arial" w:hAnsi="AvantGarde-CondBook;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firstLine="35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firstLine="35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firstLine="350"/>
                                    <w:jc w:val="left"/>
                                    <w:rPr>
                                      <w:rFonts w:ascii="AvantGarde-CondBook;Arial" w:hAnsi="AvantGarde-CondBook;Arial" w:cs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80" w:leader="none"/>
                                    </w:tabs>
                                    <w:autoSpaceDE w:val="false"/>
                                    <w:spacing w:lineRule="exact" w:line="160"/>
                                    <w:ind w:firstLine="7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 approx. 5cm </w:t>
                                  </w:r>
                                  <w:r>
                                    <w:rPr>
                                      <w:rFonts w:eastAsia="Ryumin-Light-Identity-H;ＤＦ行書体" w:cs="Ryumin-Light-Identity-H;ＤＦ行書体" w:ascii="Ryumin-Light-Identity-H;ＤＦ行書体" w:hAnsi="Ryumin-Light-Identity-H;ＤＦ行書体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cs="AvantGarde-CondBook;Arial" w:ascii="AvantGarde-CondBook;Arial" w:hAnsi="AvantGarde-CondBook;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5cm )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50pt;mso-wrap-distance-left:7.1pt;mso-wrap-distance-right:0pt;mso-wrap-distance-top:0pt;mso-wrap-distance-bottom:0pt;margin-top:0.2pt;mso-position-vertical-relative:text;margin-left:3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990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pict>
                                <v:line id="shape_0" from="1.85pt,6.35pt" to="16.8pt,21.3pt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pict>
                                <v:line id="shape_0" from="15.55pt,5.6pt" to="76.8pt,26.7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firstLine="7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left="702" w:hanging="630"/>
                              <w:jc w:val="center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20"/>
                                <w:szCs w:val="20"/>
                              </w:rPr>
                              <w:t xml:space="preserve">Please  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staple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20"/>
                                <w:szCs w:val="20"/>
                              </w:rPr>
                              <w:t xml:space="preserve">  y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left="702" w:hanging="630"/>
                              <w:jc w:val="center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20"/>
                                <w:szCs w:val="20"/>
                              </w:rPr>
                              <w:t>recent  photograph 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left="702" w:hanging="630"/>
                              <w:jc w:val="center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20"/>
                                <w:szCs w:val="20"/>
                              </w:rPr>
                              <w:t xml:space="preserve">(On the background par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left="702" w:hanging="630"/>
                              <w:jc w:val="center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20"/>
                                <w:szCs w:val="20"/>
                              </w:rPr>
                              <w:t>not on your fa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firstLine="180"/>
                              <w:jc w:val="left"/>
                              <w:rPr>
                                <w:rFonts w:ascii="AvantGarde-CondBook;Arial" w:hAnsi="AvantGarde-CondBook;Arial" w:eastAsia="AvantGarde-CondBook;Arial" w:cs="AvantGarde-CondBook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antGarde-CondBook;Arial" w:cs="AvantGarde-CondBook;Arial" w:ascii="AvantGarde-CondBook;Arial" w:hAnsi="AvantGarde-CondBook;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firstLine="35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firstLine="35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firstLine="350"/>
                              <w:jc w:val="left"/>
                              <w:rPr>
                                <w:rFonts w:ascii="AvantGarde-CondBook;Arial" w:hAnsi="AvantGarde-CondBook;Arial" w:cs="AvantGarde-CondBook;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80" w:leader="none"/>
                              </w:tabs>
                              <w:autoSpaceDE w:val="false"/>
                              <w:spacing w:lineRule="exact" w:line="1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( approx. 5cm </w:t>
                            </w:r>
                            <w:r>
                              <w:rPr>
                                <w:rFonts w:eastAsia="Ryumin-Light-Identity-H;ＤＦ行書体" w:cs="Ryumin-Light-Identity-H;ＤＦ行書体" w:ascii="Ryumin-Light-Identity-H;ＤＦ行書体" w:hAnsi="Ryumin-Light-Identity-H;ＤＦ行書体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cs="AvantGarde-CondBook;Arial" w:ascii="AvantGarde-CondBook;Arial" w:hAnsi="AvantGarde-CondBook;Arial"/>
                                <w:kern w:val="0"/>
                                <w:sz w:val="16"/>
                                <w:szCs w:val="16"/>
                              </w:rPr>
                              <w:t xml:space="preserve"> 5cm )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80645</wp:posOffset>
                </wp:positionV>
                <wp:extent cx="190500" cy="1905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35pt" to="16.8pt,21.3pt" stroked="t" o:allowincell="t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71120</wp:posOffset>
                </wp:positionV>
                <wp:extent cx="778510" cy="269240"/>
                <wp:effectExtent l="0" t="1143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86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6pt" to="76.8pt,26.7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vantGarde-CondBook;Arial" w:hAnsi="AvantGarde-CondBook;Arial" w:cs="AvantGarde-CondBook;Arial"/>
          <w:kern w:val="0"/>
          <w:sz w:val="16"/>
          <w:szCs w:val="16"/>
        </w:rPr>
      </w:pPr>
      <w:r>
        <w:rPr>
          <w:rFonts w:cs="AvantGarde-CondBook;Arial" w:ascii="AvantGarde-CondBook;Arial" w:hAnsi="AvantGarde-CondBook;Arial"/>
          <w:kern w:val="0"/>
          <w:sz w:val="16"/>
          <w:szCs w:val="16"/>
        </w:rPr>
      </w:r>
    </w:p>
    <w:tbl>
      <w:tblPr>
        <w:tblW w:w="99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5265"/>
      </w:tblGrid>
      <w:tr>
        <w:trPr>
          <w:trHeight w:val="420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*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Address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   (Available for disclosure to other participants 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Yes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FF00"/>
                <w:kern w:val="0"/>
                <w:sz w:val="16"/>
                <w:szCs w:val="16"/>
              </w:rPr>
              <w:t>□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No</w:t>
            </w:r>
            <w:r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  <w:t>　□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)                                                                                                   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  <w:u w:val="thick"/>
              </w:rPr>
            </w:pPr>
            <w:r>
              <w:rPr>
                <w:rFonts w:eastAsia="AvantGarde-CondBook;Arial" w:cs="AvantGarde-CondBook;Arial" w:ascii="AvantGarde-CondBook;Arial" w:hAnsi="AvantGarde-CondBook;Arial"/>
                <w:color w:val="00FF00"/>
                <w:kern w:val="0"/>
                <w:sz w:val="16"/>
                <w:szCs w:val="16"/>
                <w:u w:val="thick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  <w:u w:val="thick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  <w:u w:val="thick"/>
              </w:rPr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  <w:u w:val="thick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  <w:u w:val="thick"/>
              </w:rPr>
            </w:r>
          </w:p>
          <w:p>
            <w:pPr>
              <w:pStyle w:val="Normal"/>
              <w:autoSpaceDE w:val="false"/>
              <w:spacing w:lineRule="exact" w:line="160"/>
              <w:ind w:left="700" w:hanging="630"/>
              <w:jc w:val="left"/>
              <w:rPr/>
            </w:pPr>
            <w:r>
              <w:rPr>
                <w:rFonts w:eastAsia="AvantGarde-CondBook;Arial" w:cs="AvantGarde-CondBook;Arial" w:ascii="AvantGarde-CondBook;Arial" w:hAnsi="AvantGarde-CondBook;Arial"/>
                <w:color w:val="00FF00"/>
                <w:kern w:val="0"/>
                <w:sz w:val="16"/>
                <w:szCs w:val="16"/>
                <w:u w:val="thick"/>
              </w:rPr>
              <w:t xml:space="preserve">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AvantGarde-CondBook;Arial" w:cs="AvantGarde-CondBook;Arial" w:ascii="AvantGarde-CondBook;Arial" w:hAnsi="AvantGarde-CondBook;Arial"/>
                <w:color w:val="00FF00"/>
                <w:kern w:val="0"/>
                <w:sz w:val="16"/>
                <w:szCs w:val="16"/>
                <w:u w:val="thick"/>
              </w:rPr>
              <w:t xml:space="preserve">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AvantGarde-CondBook;Arial" w:cs="AvantGarde-CondBook;Arial" w:ascii="AvantGarde-CondBook;Arial" w:hAnsi="AvantGarde-CondBook;Arial"/>
                <w:color w:val="00FF00"/>
                <w:kern w:val="0"/>
                <w:sz w:val="16"/>
                <w:szCs w:val="16"/>
                <w:u w:val="thick"/>
              </w:rPr>
              <w:t xml:space="preserve"> 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AvantGarde-CondBook;Arial" w:cs="AvantGarde-CondBook;Arial" w:ascii="AvantGarde-CondBook;Arial" w:hAnsi="AvantGarde-CondBook;Arial"/>
                <w:color w:val="00FF00"/>
                <w:kern w:val="0"/>
                <w:sz w:val="16"/>
                <w:szCs w:val="16"/>
                <w:u w:val="thick"/>
              </w:rPr>
              <w:t xml:space="preserve">   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(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City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)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: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              (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State/Province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)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             (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Country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)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: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                  (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Postal Code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111" w:hanging="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*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Telephone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(including country code)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(Available for disclosure to other participants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Yes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FF00"/>
                <w:kern w:val="0"/>
                <w:sz w:val="16"/>
                <w:szCs w:val="16"/>
              </w:rPr>
              <w:t>□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No</w:t>
            </w:r>
            <w:r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  <w:t>　□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111" w:hanging="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*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Facsimile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(including country code):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300" w:hanging="0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(Available for disclosure to other participants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Yes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FF00"/>
                <w:kern w:val="0"/>
                <w:sz w:val="16"/>
                <w:szCs w:val="16"/>
              </w:rPr>
              <w:t>□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No</w:t>
            </w:r>
            <w:r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  <w:t>　□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96" w:hanging="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96" w:hanging="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*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E-mail: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(Available for disclosure to other participants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Yes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FF00"/>
                <w:kern w:val="0"/>
                <w:sz w:val="16"/>
                <w:szCs w:val="16"/>
              </w:rPr>
              <w:t>□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 xml:space="preserve">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No</w:t>
            </w:r>
            <w:r>
              <w:rPr>
                <w:rFonts w:ascii="AvantGarde-CondBook;Arial" w:hAnsi="AvantGarde-CondBook;Arial" w:cs="AvantGarde-CondBook;Arial"/>
                <w:color w:val="00FF00"/>
                <w:kern w:val="0"/>
                <w:sz w:val="16"/>
                <w:szCs w:val="16"/>
              </w:rPr>
              <w:t>　□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vantGarde-Demi;Arial" w:hAnsi="AvantGarde-Demi;Arial" w:cs="AvantGarde-Demi;Arial"/>
          <w:b/>
          <w:b/>
          <w:bCs/>
          <w:kern w:val="0"/>
          <w:sz w:val="16"/>
          <w:szCs w:val="16"/>
        </w:rPr>
      </w:pPr>
      <w:r>
        <w:rPr>
          <w:rFonts w:cs="AvantGarde-Demi;Arial" w:ascii="AvantGarde-Demi;Arial" w:hAnsi="AvantGarde-Demi;Arial"/>
          <w:b/>
          <w:bCs/>
          <w:kern w:val="0"/>
          <w:sz w:val="16"/>
          <w:szCs w:val="16"/>
        </w:rPr>
        <w:t>Place of work or study and position</w:t>
      </w:r>
    </w:p>
    <w:tbl>
      <w:tblPr>
        <w:tblW w:w="99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00"/>
        <w:gridCol w:w="4965"/>
      </w:tblGrid>
      <w:tr>
        <w:trPr>
          <w:trHeight w:val="597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w w:val="200"/>
                <w:kern w:val="0"/>
                <w:sz w:val="16"/>
                <w:szCs w:val="16"/>
                <w:u w:val="single"/>
              </w:rPr>
            </w:pPr>
            <w:r>
              <w:rPr>
                <w:rFonts w:cs="AvantGarde-CondBook;Arial" w:ascii="AvantGarde-CondBook;Arial" w:hAnsi="AvantGarde-CondBook;Arial"/>
                <w:w w:val="2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  <w:u w:val="thick"/>
              </w:rPr>
              <w:t xml:space="preserve">                                     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Name of the organization and division 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  <w:u w:val="thick"/>
              </w:rPr>
            </w:pP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Position                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FF00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FF0000"/>
                <w:kern w:val="0"/>
                <w:sz w:val="16"/>
                <w:szCs w:val="16"/>
              </w:rPr>
            </w:pPr>
            <w:r>
              <w:rPr>
                <w:rFonts w:ascii="AvantGarde-CondBook;Arial" w:hAnsi="AvantGarde-CondBook;Arial" w:cs="AvantGarde-CondBook;Arial"/>
                <w:color w:val="FF0000"/>
                <w:kern w:val="0"/>
                <w:sz w:val="16"/>
                <w:szCs w:val="16"/>
              </w:rPr>
              <w:t>日本語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FF0000"/>
                <w:kern w:val="0"/>
                <w:sz w:val="16"/>
                <w:szCs w:val="16"/>
                <w:u w:val="thick"/>
              </w:rPr>
            </w:pPr>
            <w:r>
              <w:rPr>
                <w:rFonts w:cs="AvantGarde-CondBook;Arial" w:ascii="AvantGarde-CondBook;Arial" w:hAnsi="AvantGarde-CondBook;Arial"/>
                <w:color w:val="FF0000"/>
                <w:kern w:val="0"/>
                <w:sz w:val="16"/>
                <w:szCs w:val="16"/>
                <w:u w:val="thick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eastAsia="AvantGarde-CondBook;Arial" w:cs="AvantGarde-CondBook;Arial" w:ascii="AvantGarde-CondBook;Arial" w:hAnsi="AvantGarde-CondBook;Arial"/>
                <w:color w:val="FF0000"/>
                <w:kern w:val="0"/>
                <w:sz w:val="16"/>
                <w:szCs w:val="16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FF0000"/>
                <w:kern w:val="0"/>
                <w:sz w:val="16"/>
                <w:szCs w:val="16"/>
              </w:rPr>
            </w:pPr>
            <w:r>
              <w:rPr>
                <w:rFonts w:ascii="AvantGarde-CondBook;Arial" w:hAnsi="AvantGarde-CondBook;Arial" w:cs="AvantGarde-CondBook;Arial"/>
                <w:color w:val="FF0000"/>
                <w:kern w:val="0"/>
                <w:sz w:val="16"/>
                <w:szCs w:val="16"/>
              </w:rPr>
              <w:t>所属機関及び部署名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FF00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FF0000"/>
                <w:kern w:val="0"/>
                <w:sz w:val="16"/>
                <w:szCs w:val="16"/>
                <w:u w:val="thick"/>
              </w:rPr>
            </w:pPr>
            <w:r>
              <w:rPr>
                <w:rFonts w:cs="AvantGarde-CondBook;Arial" w:ascii="AvantGarde-CondBook;Arial" w:hAnsi="AvantGarde-CondBook;Arial"/>
                <w:color w:val="FF0000"/>
                <w:kern w:val="0"/>
                <w:sz w:val="16"/>
                <w:szCs w:val="16"/>
                <w:u w:val="thick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eastAsia="AvantGarde-CondBook;Arial" w:cs="AvantGarde-CondBook;Arial"/>
                <w:color w:val="FF0000"/>
                <w:kern w:val="0"/>
                <w:sz w:val="16"/>
                <w:szCs w:val="16"/>
                <w:u w:val="thick"/>
              </w:rPr>
            </w:pPr>
            <w:r>
              <w:rPr>
                <w:rFonts w:eastAsia="AvantGarde-CondBook;Arial" w:cs="AvantGarde-CondBook;Arial" w:ascii="AvantGarde-CondBook;Arial" w:hAnsi="AvantGarde-CondBook;Arial"/>
                <w:color w:val="FF0000"/>
                <w:kern w:val="0"/>
                <w:sz w:val="16"/>
                <w:szCs w:val="16"/>
                <w:u w:val="thick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160"/>
              <w:jc w:val="left"/>
              <w:rPr/>
            </w:pPr>
            <w:r>
              <w:rPr>
                <w:rFonts w:ascii="AvantGarde-CondBook;Arial" w:hAnsi="AvantGarde-CondBook;Arial" w:cs="AvantGarde-CondBook;Arial"/>
                <w:color w:val="FF0000"/>
                <w:kern w:val="0"/>
                <w:sz w:val="16"/>
                <w:szCs w:val="16"/>
              </w:rPr>
              <w:t>役職名</w:t>
            </w:r>
            <w:r>
              <w:rPr>
                <w:rFonts w:ascii="AvantGarde-CondBook;Arial" w:hAnsi="AvantGarde-CondBook;Arial" w:cs="AvantGarde-CondBook;Arial" w:eastAsia="AvantGarde-CondBook;Arial"/>
                <w:color w:val="FF0000"/>
                <w:kern w:val="0"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b/>
                <w:bCs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/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Address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eastAsia="AvantGarde-CondBook;Arial" w:cs="AvantGarde-CondBook;Arial"/>
                <w:kern w:val="0"/>
                <w:sz w:val="16"/>
                <w:szCs w:val="16"/>
                <w:u w:val="thick"/>
              </w:rPr>
            </w:pP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  <w:u w:val="thick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  <w:u w:val="thick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  <w:u w:val="thick"/>
              </w:rPr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  <w:u w:val="thick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  <w:u w:val="thick"/>
              </w:rPr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/>
            </w:pP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  <w:u w:val="thick"/>
              </w:rPr>
              <w:t xml:space="preserve">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  <w:u w:val="thick"/>
              </w:rPr>
              <w:t xml:space="preserve">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  <w:u w:val="thick"/>
              </w:rPr>
              <w:t xml:space="preserve"> 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  <w:u w:val="thick"/>
              </w:rPr>
              <w:t xml:space="preserve">   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160"/>
              <w:ind w:firstLine="1400"/>
              <w:jc w:val="left"/>
              <w:rPr/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(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City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)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: 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            (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State/Province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)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                  (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Country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)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: 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                (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Postal Code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eastAsia="AvantGarde-CondBook;Arial"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111" w:hanging="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Telephone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(including country code)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111" w:hanging="0"/>
              <w:jc w:val="left"/>
              <w:rPr/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Facsimile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(including country code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>:</w:t>
            </w: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300" w:hanging="0"/>
              <w:rPr>
                <w:rFonts w:ascii="AvantGarde-CondBook;Arial" w:hAnsi="AvantGarde-CondBook;Arial" w:cs="AvantGarde-CondBook;Arial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Cosmos-Medium;Arial" w:hAnsi="Cosmos-Medium;Arial" w:cs="Cosmos-Medium;Arial"/>
          <w:b/>
          <w:b/>
          <w:bCs/>
          <w:color w:val="0000FF"/>
          <w:kern w:val="0"/>
          <w:sz w:val="24"/>
          <w:u w:val="single"/>
        </w:rPr>
      </w:pPr>
      <w:r>
        <w:rPr>
          <w:rFonts w:cs="Cosmos-Medium;Arial" w:ascii="Cosmos-Medium;Arial" w:hAnsi="Cosmos-Medium;Arial"/>
          <w:b/>
          <w:bCs/>
          <w:color w:val="0000FF"/>
          <w:kern w:val="0"/>
          <w:sz w:val="24"/>
          <w:szCs w:val="16"/>
          <w:u w:val="single"/>
        </w:rPr>
        <w:t>**Who to contact in case of an emergency (this information will be used only by the MOFA and GYE2007 Secretariat)</w:t>
      </w:r>
    </w:p>
    <w:tbl>
      <w:tblPr>
        <w:tblW w:w="99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0"/>
        <w:gridCol w:w="3040"/>
        <w:gridCol w:w="3115"/>
      </w:tblGrid>
      <w:tr>
        <w:trPr>
          <w:trHeight w:val="2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  <w:t>氏名（日本語）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111" w:hanging="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Telephone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(including country code)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111" w:hanging="0"/>
              <w:jc w:val="left"/>
              <w:rPr/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Facsimile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(including country code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: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/>
            </w:pPr>
            <w:r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  <w:t>住所</w:t>
            </w:r>
            <w:r>
              <w:rPr>
                <w:rFonts w:ascii="AvantGarde-CondBook;Arial" w:hAnsi="AvantGarde-CondBook;Arial" w:cs="AvantGarde-CondBook;Arial" w:eastAsia="AvantGarde-CondBook;Arial"/>
                <w:color w:val="0000FF"/>
                <w:kern w:val="0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ascii="AvantGarde-CondBook;Arial" w:hAnsi="AvantGarde-CondBook;Arial" w:cs="AvantGarde-CondBook;Arial" w:eastAsia="AvantGarde-CondBook;Arial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AvantGarde-CondBook;Arial" w:hAnsi="AvantGarde-CondBook;Arial" w:cs="AvantGarde-CondBook;Arial" w:eastAsia="AvantGarde-CondBook;Arial"/>
                <w:color w:val="0000FF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AvantGarde-CondBook;Arial" w:cs="AvantGarde-CondBook;Arial" w:ascii="AvantGarde-CondBook;Arial" w:hAnsi="AvantGarde-CondBook;Arial"/>
                <w:color w:val="0000FF"/>
                <w:kern w:val="0"/>
                <w:sz w:val="16"/>
                <w:szCs w:val="16"/>
                <w:u w:val="thick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  <w:u w:val="thick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  <w:u w:val="thick"/>
              </w:rPr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/>
            </w:pPr>
            <w:r>
              <w:rPr>
                <w:rFonts w:eastAsia="AvantGarde-CondBook;Arial" w:cs="AvantGarde-CondBook;Arial" w:ascii="AvantGarde-CondBook;Arial" w:hAnsi="AvantGarde-CondBook;Arial"/>
                <w:color w:val="0000FF"/>
                <w:kern w:val="0"/>
                <w:sz w:val="16"/>
                <w:szCs w:val="16"/>
                <w:u w:val="thick"/>
              </w:rPr>
              <w:t xml:space="preserve">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AvantGarde-CondBook;Arial" w:cs="AvantGarde-CondBook;Arial" w:ascii="AvantGarde-CondBook;Arial" w:hAnsi="AvantGarde-CondBook;Arial"/>
                <w:color w:val="0000FF"/>
                <w:kern w:val="0"/>
                <w:sz w:val="16"/>
                <w:szCs w:val="16"/>
                <w:u w:val="thick"/>
              </w:rPr>
              <w:t xml:space="preserve">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AvantGarde-CondBook;Arial" w:cs="AvantGarde-CondBook;Arial" w:ascii="AvantGarde-CondBook;Arial" w:hAnsi="AvantGarde-CondBook;Arial"/>
                <w:color w:val="0000FF"/>
                <w:kern w:val="0"/>
                <w:sz w:val="16"/>
                <w:szCs w:val="16"/>
                <w:u w:val="thick"/>
              </w:rPr>
              <w:t xml:space="preserve"> 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AvantGarde-CondBook;Arial" w:cs="AvantGarde-CondBook;Arial" w:ascii="AvantGarde-CondBook;Arial" w:hAnsi="AvantGarde-CondBook;Arial"/>
                <w:color w:val="0000FF"/>
                <w:kern w:val="0"/>
                <w:sz w:val="16"/>
                <w:szCs w:val="16"/>
                <w:u w:val="thick"/>
              </w:rPr>
              <w:t xml:space="preserve">                            </w:t>
            </w:r>
            <w:r>
              <w:rPr>
                <w:rFonts w:eastAsia="AvantGarde-CondBook;Arial"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160"/>
              <w:ind w:firstLine="1260"/>
              <w:jc w:val="left"/>
              <w:rPr/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City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: 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            (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State/Province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                  (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Country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: 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                (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Postal Code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firstLine="7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96" w:hanging="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6"/>
                <w:szCs w:val="16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>E-mail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6"/>
                <w:szCs w:val="16"/>
              </w:rPr>
              <w:t xml:space="preserve"> (If any) (Please indicate an address which is regularly checked by the person indicated above)</w:t>
            </w:r>
          </w:p>
        </w:tc>
      </w:tr>
    </w:tbl>
    <w:p>
      <w:pPr>
        <w:pStyle w:val="Normal"/>
        <w:autoSpaceDE w:val="false"/>
        <w:ind w:firstLine="3733"/>
        <w:jc w:val="right"/>
        <w:rPr>
          <w:rFonts w:ascii="Cosmos-Medium;Arial" w:hAnsi="Cosmos-Medium;Arial" w:cs="Cosmos-Medium;Arial"/>
          <w:b/>
          <w:b/>
          <w:bCs/>
          <w:kern w:val="0"/>
          <w:sz w:val="24"/>
          <w:u w:val="single"/>
        </w:rPr>
      </w:pPr>
      <w:r>
        <w:rPr>
          <w:rFonts w:cs="Cosmos-Medium;Arial" w:ascii="Cosmos-Medium;Arial" w:hAnsi="Cosmos-Medium;Arial"/>
          <w:b/>
          <w:bCs/>
          <w:kern w:val="0"/>
          <w:sz w:val="24"/>
          <w:u w:val="single"/>
        </w:rPr>
      </w:r>
    </w:p>
    <w:p>
      <w:pPr>
        <w:pStyle w:val="Normal"/>
        <w:autoSpaceDE w:val="false"/>
        <w:ind w:firstLine="3733"/>
        <w:jc w:val="right"/>
        <w:rPr>
          <w:rFonts w:ascii="Cosmos-Medium;Arial" w:hAnsi="Cosmos-Medium;Arial" w:cs="Cosmos-Medium;Arial"/>
          <w:b/>
          <w:b/>
          <w:bCs/>
          <w:kern w:val="0"/>
          <w:sz w:val="24"/>
          <w:u w:val="single"/>
        </w:rPr>
      </w:pPr>
      <w:r>
        <w:rPr>
          <w:rFonts w:cs="Cosmos-Medium;Arial" w:ascii="Cosmos-Medium;Arial" w:hAnsi="Cosmos-Medium;Arial"/>
          <w:b/>
          <w:bCs/>
          <w:kern w:val="0"/>
          <w:sz w:val="24"/>
          <w:u w:val="single"/>
        </w:rPr>
        <w:t>GLOBAL YOUTH EXCHANGE PROGRAM</w:t>
      </w:r>
      <w:r>
        <w:rPr>
          <w:rFonts w:cs="Cosmos-Medium;Arial" w:ascii="Cosmos-Medium;Arial" w:hAnsi="Cosmos-Medium;Arial"/>
          <w:b/>
          <w:bCs/>
          <w:kern w:val="0"/>
          <w:sz w:val="24"/>
          <w:u w:val="single"/>
        </w:rPr>
        <w:t xml:space="preserve"> </w:t>
      </w:r>
      <w:r>
        <w:rPr>
          <w:rFonts w:cs="Cosmos-Medium;Arial" w:ascii="Cosmos-Medium;Arial" w:hAnsi="Cosmos-Medium;Arial"/>
          <w:b/>
          <w:bCs/>
          <w:kern w:val="0"/>
          <w:sz w:val="24"/>
          <w:u w:val="single"/>
        </w:rPr>
        <w:t>2007</w:t>
      </w:r>
    </w:p>
    <w:p>
      <w:pPr>
        <w:pStyle w:val="Normal"/>
        <w:autoSpaceDE w:val="false"/>
        <w:spacing w:lineRule="exact" w:line="240"/>
        <w:jc w:val="right"/>
        <w:rPr>
          <w:rFonts w:ascii="Cosmos-Medium;Arial" w:hAnsi="Cosmos-Medium;Arial" w:cs="Cosmos-Medium;Arial"/>
          <w:b/>
          <w:b/>
          <w:bCs/>
          <w:kern w:val="0"/>
          <w:sz w:val="24"/>
          <w:u w:val="single"/>
        </w:rPr>
      </w:pPr>
      <w:r>
        <w:rPr>
          <w:rFonts w:cs="Cosmos-Medium;Arial" w:ascii="Cosmos-Medium;Arial" w:hAnsi="Cosmos-Medium;Arial"/>
          <w:b/>
          <w:bCs/>
          <w:kern w:val="0"/>
          <w:sz w:val="24"/>
          <w:u w:val="single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41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Demi;Arial" w:hAnsi="AvantGarde-CondDemi;Arial" w:cs="AvantGarde-Cond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**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How do you expect the Global Youth Exchange Program to contribute to your personal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development?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Demi;Arial" w:hAnsi="AvantGarde-CondDemi;Arial" w:cs="AvantGarde-Cond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Demi;Arial" w:ascii="AvantGarde-CondDemi;Arial" w:hAnsi="AvantGarde-CondDemi;Arial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Demi;Arial" w:hAnsi="AvantGarde-CondDemi;Arial" w:cs="AvantGarde-Cond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Demi;Arial" w:ascii="AvantGarde-CondDemi;Arial" w:hAnsi="AvantGarde-CondDemi;Arial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Demi;Arial" w:hAnsi="AvantGarde-CondDemi;Arial" w:cs="AvantGarde-Cond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Demi;Arial" w:ascii="AvantGarde-CondDemi;Arial" w:hAnsi="AvantGarde-CondDemi;Arial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Demi;Arial" w:hAnsi="AvantGarde-Demi;Arial" w:cs="AvantGarde-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AvantGarde-CondDemi;Arial" w:ascii="AvantGarde-CondDemi;Arial" w:hAnsi="AvantGarde-CondDemi;Arial"/>
                <w:b/>
                <w:bCs/>
                <w:color w:val="0000FF"/>
                <w:kern w:val="0"/>
                <w:sz w:val="18"/>
                <w:szCs w:val="18"/>
              </w:rPr>
              <w:t>**</w:t>
            </w:r>
            <w:r>
              <w:rPr>
                <w:rFonts w:cs="AvantGarde-CondDemi;Arial" w:ascii="AvantGarde-CondDemi;Arial" w:hAnsi="AvantGarde-CondDemi;Arial"/>
                <w:b/>
                <w:bCs/>
                <w:color w:val="0000FF"/>
                <w:kern w:val="0"/>
                <w:sz w:val="18"/>
                <w:szCs w:val="18"/>
              </w:rPr>
              <w:t>What do you hope to experience during your stay in Japan?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Demi;Arial" w:hAnsi="AvantGarde-Demi;Arial" w:cs="AvantGarde-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9"/>
        <w:jc w:val="left"/>
        <w:rPr>
          <w:rFonts w:ascii="AvantGarde-Demi;Arial" w:hAnsi="AvantGarde-Demi;Arial" w:cs="AvantGarde-Demi;Arial"/>
          <w:b/>
          <w:b/>
          <w:bCs/>
          <w:color w:val="0000FF"/>
          <w:kern w:val="0"/>
          <w:sz w:val="18"/>
          <w:szCs w:val="18"/>
        </w:rPr>
      </w:pPr>
      <w:r>
        <w:rPr>
          <w:rFonts w:cs="AvantGarde-Demi;Arial" w:ascii="AvantGarde-Demi;Arial" w:hAnsi="AvantGarde-Demi;Arial"/>
          <w:b/>
          <w:bCs/>
          <w:color w:val="0000FF"/>
          <w:kern w:val="0"/>
          <w:sz w:val="18"/>
          <w:szCs w:val="18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5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0"/>
              <w:jc w:val="left"/>
              <w:rPr>
                <w:rFonts w:ascii="AvantGarde-Demi;Arial" w:hAnsi="AvantGarde-Demi;Arial" w:cs="AvantGarde-Demi;Arial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b/>
                <w:color w:val="00FF00"/>
                <w:kern w:val="0"/>
                <w:sz w:val="18"/>
                <w:szCs w:val="18"/>
              </w:rPr>
              <w:t>*</w:t>
            </w:r>
            <w:r>
              <w:rPr>
                <w:rFonts w:cs="AvantGarde-CondBook;Arial" w:ascii="AvantGarde-CondBook;Arial" w:hAnsi="AvantGarde-CondBook;Arial"/>
                <w:b/>
                <w:color w:val="00FF00"/>
                <w:kern w:val="0"/>
                <w:sz w:val="18"/>
                <w:szCs w:val="18"/>
              </w:rPr>
              <w:t>Published theses and books: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 xml:space="preserve"> 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 xml:space="preserve"> Yes</w:t>
            </w:r>
            <w:r>
              <w:rPr>
                <w:rFonts w:ascii="AvantGarde-CondBook;Arial" w:hAnsi="AvantGarde-CondBook;Arial" w:cs="AvantGarde-CondBook;Arial"/>
                <w:color w:val="00FF00"/>
                <w:kern w:val="0"/>
                <w:sz w:val="18"/>
                <w:szCs w:val="18"/>
              </w:rPr>
              <w:t>　　□</w:t>
            </w:r>
            <w:r>
              <w:rPr>
                <w:rFonts w:ascii="AvantGarde-CondBook;Arial" w:hAnsi="AvantGarde-CondBook;Arial" w:cs="AvantGarde-CondBook;Arial" w:eastAsia="AvantGarde-CondBook;Arial"/>
                <w:color w:val="00FF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>No</w:t>
            </w:r>
            <w:r>
              <w:rPr>
                <w:rFonts w:ascii="AvantGarde-CondBook;Arial" w:hAnsi="AvantGarde-CondBook;Arial" w:cs="AvantGarde-CondBook;Arial"/>
                <w:color w:val="00FF00"/>
                <w:kern w:val="0"/>
                <w:sz w:val="18"/>
                <w:szCs w:val="18"/>
              </w:rPr>
              <w:t>　　　□</w:t>
            </w:r>
          </w:p>
        </w:tc>
      </w:tr>
      <w:tr>
        <w:trPr>
          <w:trHeight w:val="40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>If yes, title of publication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FF00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0"/>
              <w:jc w:val="left"/>
              <w:rPr>
                <w:rFonts w:ascii="AvantGarde-CondBook;Arial" w:hAnsi="AvantGarde-CondBook;Arial" w:cs="AvantGarde-CondBook;Arial"/>
              </w:rPr>
            </w:pP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>Related materials attached: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 xml:space="preserve"> Yes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FF00"/>
                <w:kern w:val="0"/>
                <w:sz w:val="18"/>
                <w:szCs w:val="18"/>
              </w:rPr>
              <w:t>□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>No</w:t>
            </w:r>
            <w:r>
              <w:rPr>
                <w:rFonts w:cs="AvantGarde-CondBook;Arial" w:ascii="AvantGarde-CondBook;Arial" w:hAnsi="AvantGarde-CondBook;Arial"/>
                <w:color w:val="00FF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FF00"/>
                <w:kern w:val="0"/>
                <w:sz w:val="18"/>
                <w:szCs w:val="18"/>
              </w:rPr>
              <w:t>□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AvantGarde-Demi;Arial" w:hAnsi="AvantGarde-Demi;Arial" w:cs="AvantGarde-Demi;Arial"/>
          <w:b/>
          <w:b/>
          <w:bCs/>
          <w:color w:val="0000FF"/>
          <w:kern w:val="0"/>
          <w:sz w:val="18"/>
          <w:szCs w:val="18"/>
        </w:rPr>
      </w:pPr>
      <w:r>
        <w:rPr>
          <w:rFonts w:cs="AvantGarde-Demi;Arial" w:ascii="AvantGarde-Demi;Arial" w:hAnsi="AvantGarde-Demi;Arial"/>
          <w:b/>
          <w:bCs/>
          <w:color w:val="0000FF"/>
          <w:kern w:val="0"/>
          <w:sz w:val="18"/>
          <w:szCs w:val="18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**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Do you wish to act as a group moderator (each group consists of approximately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10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people) for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group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 d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iscussions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following the preliminary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session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s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?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  P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lease indicate your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answer and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reasons below.</w:t>
            </w:r>
          </w:p>
        </w:tc>
      </w:tr>
      <w:tr>
        <w:trPr>
          <w:trHeight w:val="33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Demi;Arial" w:hAnsi="AvantGarde-Demi;Arial" w:cs="AvantGarde-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  <w:t>Yes</w:t>
            </w:r>
            <w:r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  <w:t>　□</w:t>
            </w:r>
            <w:r>
              <w:rPr>
                <w:rFonts w:ascii="AvantGarde-CondBook;Arial" w:hAnsi="AvantGarde-CondBook;Arial" w:cs="AvantGarde-CondBook;Arial" w:eastAsia="AvantGarde-CondBook;Arial"/>
                <w:color w:val="0000FF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  <w:t>No</w:t>
            </w:r>
            <w:r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  <w:t>　□</w:t>
            </w:r>
          </w:p>
        </w:tc>
      </w:tr>
      <w:tr>
        <w:trPr>
          <w:trHeight w:val="90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  <w:t>Reasons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AvantGarde-CondBook;Arial" w:hAnsi="AvantGarde-CondBook;Arial" w:cs="AvantGarde-CondBook;Arial"/>
          <w:color w:val="0000FF"/>
          <w:kern w:val="0"/>
          <w:sz w:val="18"/>
          <w:szCs w:val="18"/>
        </w:rPr>
      </w:pPr>
      <w:r>
        <w:rPr>
          <w:rFonts w:cs="AvantGarde-CondBook;Arial" w:ascii="AvantGarde-CondBook;Arial" w:hAnsi="AvantGarde-CondBook;Arial"/>
          <w:color w:val="0000FF"/>
          <w:kern w:val="0"/>
          <w:sz w:val="18"/>
          <w:szCs w:val="18"/>
        </w:rPr>
      </w:r>
    </w:p>
    <w:tbl>
      <w:tblPr>
        <w:tblW w:w="975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54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**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Have you ever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acted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 as a moderator at a conference or workshop? If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yes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, please write the name of the event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  <w:t>and describe your role.</w:t>
            </w:r>
          </w:p>
        </w:tc>
      </w:tr>
      <w:tr>
        <w:trPr>
          <w:trHeight w:val="5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  <w:t>Name of the event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Demi;Arial" w:hAnsi="AvantGarde-Demi;Arial" w:cs="AvantGarde-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Demi;Arial" w:hAnsi="AvantGarde-Demi;Arial" w:cs="AvantGarde-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  <w:t>Your role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</w:r>
          </w:p>
        </w:tc>
      </w:tr>
    </w:tbl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8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9"/>
              <w:jc w:val="left"/>
              <w:rPr>
                <w:rFonts w:ascii="AvantGarde-Demi;Arial" w:hAnsi="AvantGarde-Demi;Arial" w:cs="AvantGarde-Demi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vantGarde-Demi;Arial" w:ascii="AvantGarde-Demi;Arial" w:hAnsi="AvantGarde-Demi;Arial"/>
                <w:b/>
                <w:bCs/>
                <w:kern w:val="0"/>
                <w:sz w:val="18"/>
                <w:szCs w:val="18"/>
              </w:rPr>
              <w:t>Check list of documents for submission</w:t>
            </w:r>
            <w:r>
              <w:rPr>
                <w:rFonts w:cs="AvantGarde-Demi;Arial" w:ascii="AvantGarde-Demi;Arial" w:hAnsi="AvantGarde-Demi;Arial"/>
                <w:b/>
                <w:bCs/>
                <w:kern w:val="0"/>
                <w:sz w:val="18"/>
                <w:szCs w:val="18"/>
              </w:rPr>
              <w:t xml:space="preserve"> (Be sure to attach MS-WORD data for 1, 2 and 3.)</w:t>
            </w:r>
          </w:p>
        </w:tc>
      </w:tr>
      <w:tr>
        <w:trPr>
          <w:trHeight w:val="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AvantGarde-CondBook;Arial" w:hAnsi="AvantGarde-CondBook;Arial" w:cs="AvantGarde-CondBook;Arial"/>
                <w:kern w:val="0"/>
                <w:sz w:val="18"/>
                <w:szCs w:val="18"/>
              </w:rPr>
              <w:t>　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>1.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 xml:space="preserve">Application form 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 xml:space="preserve">  (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>Be sure to attach a photograph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 xml:space="preserve"> and to sign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 xml:space="preserve"> the document.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jc w:val="left"/>
              <w:rPr>
                <w:rFonts w:ascii="AvantGarde-CondBook;Arial" w:hAnsi="AvantGarde-CondBook;Arial" w:cs="AvantGarde-CondBook;Arial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□</w:t>
            </w:r>
            <w:r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  <w:t>　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  <w:t>2.**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  <w:t xml:space="preserve"> Curriculum vitae</w:t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autoSpaceDE w:val="false"/>
              <w:spacing w:lineRule="exact" w:line="240"/>
              <w:ind w:firstLine="240"/>
              <w:jc w:val="left"/>
              <w:rPr>
                <w:rFonts w:ascii="AvantGarde-CondBook;Arial" w:hAnsi="AvantGarde-CondBook;Arial" w:cs="AvantGarde-CondBook;Arial"/>
                <w:kern w:val="0"/>
                <w:sz w:val="18"/>
                <w:szCs w:val="18"/>
              </w:rPr>
            </w:pP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□</w:t>
            </w:r>
            <w:r>
              <w:rPr>
                <w:rFonts w:ascii="AvantGarde-CondBook;Arial" w:hAnsi="AvantGarde-CondBook;Arial" w:cs="AvantGarde-CondBook;Arial"/>
                <w:color w:val="0000FF"/>
                <w:kern w:val="0"/>
                <w:sz w:val="18"/>
                <w:szCs w:val="18"/>
              </w:rPr>
              <w:t>　</w:t>
            </w:r>
            <w:r>
              <w:rPr>
                <w:rFonts w:cs="AvantGarde-CondBook;Arial" w:ascii="AvantGarde-CondBook;Arial" w:hAnsi="AvantGarde-CondBook;Arial"/>
                <w:color w:val="0000FF"/>
                <w:kern w:val="0"/>
                <w:sz w:val="18"/>
                <w:szCs w:val="18"/>
              </w:rPr>
              <w:t>3.**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 xml:space="preserve"> Essay 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 xml:space="preserve">on 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>the theme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>s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 xml:space="preserve"> of the program</w:t>
            </w:r>
            <w:r>
              <w:rPr>
                <w:rFonts w:cs="AvantGarde-CondBook;Arial" w:ascii="AvantGarde-CondBook;Arial" w:hAnsi="AvantGarde-CondBook;Arial"/>
                <w:kern w:val="0"/>
                <w:sz w:val="18"/>
                <w:szCs w:val="18"/>
              </w:rPr>
              <w:t xml:space="preserve"> with a page of summary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vantGarde-Demi;Arial" w:hAnsi="AvantGarde-Demi;Arial" w:cs="AvantGarde-Demi;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vantGarde-Demi;Arial" w:ascii="AvantGarde-Demi;Arial" w:hAnsi="AvantGarde-Demi;Arial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89"/>
        <w:jc w:val="left"/>
        <w:rPr>
          <w:rFonts w:ascii="AvantGarde-Demi;Arial" w:hAnsi="AvantGarde-Demi;Arial" w:cs="AvantGarde-Demi;Arial"/>
          <w:b/>
          <w:b/>
          <w:bCs/>
          <w:kern w:val="0"/>
          <w:sz w:val="20"/>
          <w:szCs w:val="20"/>
        </w:rPr>
      </w:pPr>
      <w:r>
        <w:rPr>
          <w:rFonts w:cs="AvantGarde-Demi;Arial" w:ascii="AvantGarde-Demi;Arial" w:hAnsi="AvantGarde-Demi;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9"/>
        <w:jc w:val="left"/>
        <w:rPr/>
      </w:pPr>
      <w:r>
        <w:rPr>
          <w:rFonts w:cs="AvantGarde-Demi;Arial" w:ascii="AvantGarde-Demi;Arial" w:hAnsi="AvantGarde-Demi;Arial"/>
          <w:b/>
          <w:bCs/>
          <w:kern w:val="0"/>
          <w:sz w:val="20"/>
          <w:szCs w:val="20"/>
        </w:rPr>
        <w:t>The answers I have given are correct to the best of my knowledge.</w:t>
      </w:r>
    </w:p>
    <w:p>
      <w:pPr>
        <w:pStyle w:val="Normal"/>
        <w:autoSpaceDE w:val="false"/>
        <w:spacing w:lineRule="exact" w:line="240"/>
        <w:jc w:val="left"/>
        <w:rPr>
          <w:rFonts w:ascii="AvantGarde-CondBook;Arial" w:hAnsi="AvantGarde-CondBook;Arial" w:cs="AvantGarde-CondBook;Arial"/>
          <w:b/>
          <w:b/>
          <w:bCs/>
          <w:kern w:val="0"/>
          <w:sz w:val="20"/>
          <w:szCs w:val="20"/>
        </w:rPr>
      </w:pPr>
      <w:r>
        <w:rPr>
          <w:rFonts w:cs="AvantGarde-CondBook;Arial" w:ascii="AvantGarde-CondBook;Arial" w:hAnsi="AvantGarde-CondBook;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vantGarde-CondBook;Arial" w:hAnsi="AvantGarde-CondBook;Arial" w:cs="AvantGarde-CondBook;Arial"/>
          <w:kern w:val="0"/>
          <w:sz w:val="20"/>
          <w:szCs w:val="20"/>
        </w:rPr>
      </w:pPr>
      <w:r>
        <w:rPr>
          <w:rFonts w:cs="AvantGarde-CondBook;Arial" w:ascii="AvantGarde-CondBook;Arial" w:hAnsi="AvantGarde-CondBook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vantGarde-CondBook;Arial" w:hAnsi="AvantGarde-CondBook;Arial" w:cs="AvantGarde-CondBook;Arial"/>
          <w:kern w:val="0"/>
          <w:sz w:val="20"/>
          <w:szCs w:val="20"/>
        </w:rPr>
      </w:pPr>
      <w:r>
        <w:rPr>
          <w:rFonts w:cs="AvantGarde-CondBook;Arial" w:ascii="AvantGarde-CondBook;Arial" w:hAnsi="AvantGarde-CondBook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699"/>
        <w:jc w:val="left"/>
        <w:rPr/>
      </w:pPr>
      <w:r>
        <w:rPr>
          <w:rFonts w:cs="AvantGarde-CondBook;Arial" w:ascii="AvantGarde-CondBook;Arial" w:hAnsi="AvantGarde-CondBook;Arial"/>
          <w:kern w:val="0"/>
          <w:sz w:val="20"/>
          <w:szCs w:val="20"/>
          <w:lang w:val="fr-FR"/>
        </w:rPr>
        <w:t>Signature:</w:t>
      </w:r>
      <w:r>
        <w:rPr>
          <w:rFonts w:cs="AvantGarde-CondBook;Arial" w:ascii="AvantGarde-CondBook;Arial" w:hAnsi="AvantGarde-CondBook;Arial"/>
          <w:kern w:val="0"/>
          <w:sz w:val="20"/>
          <w:szCs w:val="20"/>
          <w:u w:val="single"/>
          <w:lang w:val="fr-FR"/>
        </w:rPr>
        <w:t xml:space="preserve"> </w:t>
      </w:r>
      <w:r>
        <w:rPr>
          <w:rFonts w:cs="AvantGarde-CondBook;Arial" w:ascii="AvantGarde-CondBook;Arial" w:hAnsi="AvantGarde-CondBook;Arial"/>
          <w:kern w:val="0"/>
          <w:sz w:val="20"/>
          <w:szCs w:val="20"/>
          <w:u w:val="single"/>
          <w:lang w:val="fr-FR"/>
        </w:rPr>
        <w:t xml:space="preserve">                                </w:t>
      </w:r>
      <w:r>
        <w:rPr>
          <w:rFonts w:cs="AvantGarde-CondBook;Arial" w:ascii="AvantGarde-CondBook;Arial" w:hAnsi="AvantGarde-CondBook;Arial"/>
          <w:kern w:val="0"/>
          <w:sz w:val="20"/>
          <w:szCs w:val="20"/>
          <w:lang w:val="fr-FR"/>
        </w:rPr>
        <w:t xml:space="preserve">   </w:t>
      </w:r>
      <w:r>
        <w:rPr>
          <w:rFonts w:cs="AvantGarde-CondBook;Arial" w:ascii="AvantGarde-CondBook;Arial" w:hAnsi="AvantGarde-CondBook;Arial"/>
          <w:kern w:val="0"/>
          <w:sz w:val="20"/>
          <w:szCs w:val="20"/>
          <w:lang w:val="fr-FR"/>
        </w:rPr>
        <w:t>Date:</w:t>
      </w:r>
      <w:r>
        <w:rPr>
          <w:rFonts w:ascii="AvantGarde-CondBook;Arial" w:hAnsi="AvantGarde-CondBook;Arial" w:cs="AvantGarde-CondBook;Arial"/>
          <w:kern w:val="0"/>
          <w:sz w:val="20"/>
          <w:szCs w:val="20"/>
          <w:u w:val="single"/>
        </w:rPr>
        <w:t>　</w:t>
      </w:r>
      <w:r>
        <w:rPr>
          <w:rFonts w:ascii="AvantGarde-CondBook;Arial" w:hAnsi="AvantGarde-CondBook;Arial" w:cs="AvantGarde-CondBook;Arial" w:eastAsia="AvantGarde-CondBook;Arial"/>
          <w:kern w:val="0"/>
          <w:sz w:val="20"/>
          <w:szCs w:val="20"/>
          <w:u w:val="single"/>
          <w:lang w:val="fr-FR"/>
        </w:rPr>
        <w:t xml:space="preserve">           </w:t>
      </w:r>
      <w:r>
        <w:rPr>
          <w:rFonts w:ascii="AvantGarde-CondBook;Arial" w:hAnsi="AvantGarde-CondBook;Arial" w:cs="AvantGarde-CondBook;Arial"/>
          <w:kern w:val="0"/>
          <w:sz w:val="20"/>
          <w:szCs w:val="20"/>
          <w:u w:val="single"/>
        </w:rPr>
        <w:t>　</w:t>
      </w:r>
      <w:r>
        <w:rPr>
          <w:rFonts w:ascii="AvantGarde-CondBook;Arial" w:hAnsi="AvantGarde-CondBook;Arial" w:cs="AvantGarde-CondBook;Arial"/>
          <w:kern w:val="0"/>
          <w:sz w:val="20"/>
          <w:szCs w:val="20"/>
          <w:u w:val="single"/>
          <w:lang w:val="fr-FR"/>
        </w:rPr>
        <w:t>　　</w:t>
      </w:r>
      <w:r>
        <w:rPr>
          <w:rFonts w:ascii="AvantGarde-CondBook;Arial" w:hAnsi="AvantGarde-CondBook;Arial" w:cs="AvantGarde-CondBook;Arial"/>
          <w:kern w:val="0"/>
          <w:sz w:val="20"/>
          <w:szCs w:val="20"/>
          <w:lang w:val="fr-FR"/>
        </w:rPr>
        <w:t>　</w:t>
      </w:r>
    </w:p>
    <w:sectPr>
      <w:footerReference w:type="default" r:id="rId2"/>
      <w:type w:val="nextPage"/>
      <w:pgSz w:w="12240" w:h="15840"/>
      <w:pgMar w:left="1418" w:right="1134" w:gutter="0" w:header="0" w:top="143" w:footer="720" w:bottom="77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-Demi">
    <w:altName w:val="Arial"/>
    <w:charset w:val="00"/>
    <w:family w:val="swiss"/>
    <w:pitch w:val="default"/>
  </w:font>
  <w:font w:name="AvantGarde-CondBook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Ryumin-Light-Identity-H">
    <w:altName w:val="ＤＦ行書体"/>
    <w:charset w:val="80"/>
    <w:family w:val="auto"/>
    <w:pitch w:val="default"/>
  </w:font>
  <w:font w:name="Cosmos-Medium">
    <w:altName w:val="Arial"/>
    <w:charset w:val="00"/>
    <w:family w:val="swiss"/>
    <w:pitch w:val="default"/>
  </w:font>
  <w:font w:name="AvantGarde-CondDem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AvantGarde-CondBook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19:00Z</dcterms:created>
  <dc:creator>Ministry of Foreign Affairs of Japan</dc:creator>
  <dc:description/>
  <cp:keywords/>
  <dc:language>en-US</dc:language>
  <cp:lastModifiedBy>外務省</cp:lastModifiedBy>
  <cp:lastPrinted>2007-03-15T19:14:00Z</cp:lastPrinted>
  <dcterms:modified xsi:type="dcterms:W3CDTF">2007-04-24T08:18:00Z</dcterms:modified>
  <cp:revision>20</cp:revision>
  <dc:subject/>
  <dc:title>GLOBAL YOUTH EXCHANGE PROGRAM 2005</dc:title>
</cp:coreProperties>
</file>