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right="-1" w:hanging="0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thick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thick"/>
        </w:rPr>
        <w:t>＊２枚におさまるように記入して下さい。</w:t>
      </w:r>
    </w:p>
    <w:p>
      <w:pPr>
        <w:pStyle w:val="Normal"/>
        <w:ind w:right="-1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２０</w:t>
      </w:r>
      <w:r>
        <w:rPr/>
        <w:t>年度ＮＧＯ専門調査員申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5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0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180975</wp:posOffset>
                </wp:positionV>
                <wp:extent cx="168021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平成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25pt;mso-wrap-distance-left:9.05pt;mso-wrap-distance-right:9.05pt;mso-wrap-distance-top:0pt;mso-wrap-distance-bottom:0pt;margin-top:14.2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平成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1365"/>
        <w:gridCol w:w="2730"/>
        <w:gridCol w:w="1260"/>
      </w:tblGrid>
      <w:tr>
        <w:trPr>
          <w:trHeight w:val="69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fldChar w:fldCharType="begin"/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性別：</w:t>
            </w:r>
          </w:p>
          <w:p>
            <w:pPr>
              <w:pStyle w:val="Normal"/>
              <w:spacing w:lineRule="atLeast" w:line="220"/>
              <w:ind w:firstLine="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生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</w:rPr>
              <w:t>９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年齢：</w:t>
            </w:r>
          </w:p>
          <w:p>
            <w:pPr>
              <w:pStyle w:val="Normal"/>
              <w:ind w:left="750" w:hanging="75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　　 　歳</w:t>
            </w:r>
          </w:p>
        </w:tc>
      </w:tr>
      <w:tr>
        <w:trPr>
          <w:trHeight w:val="870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現住所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left="4404" w:hanging="4404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ＴＥＬ（日中連絡の取れる電話番号）：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通話可能な時間帯）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ＦＡＸ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Ｅ－ＭＡＩ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　　</w:t>
            </w:r>
          </w:p>
        </w:tc>
      </w:tr>
      <w:tr>
        <w:trPr>
          <w:trHeight w:val="5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現在のご職業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1114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先の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〒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１．専門分野 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2835"/>
        <w:gridCol w:w="3465"/>
      </w:tblGrid>
      <w:tr>
        <w:trPr>
          <w:trHeight w:val="270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１）分　野　</w:t>
            </w:r>
            <w:r>
              <w:rPr>
                <w:rFonts w:ascii="ＭＳ Ｐゴシック" w:hAnsi="ＭＳ Ｐゴシック" w:cs="ＭＳ Ｐゴシック" w:eastAsia="ＭＳ Ｐゴシック"/>
              </w:rPr>
              <w:t>（＊該当する項目に印を付けて下さい（複数可。）。）</w:t>
            </w:r>
          </w:p>
        </w:tc>
      </w:tr>
      <w:tr>
        <w:trPr>
          <w:trHeight w:val="27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医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保健衛生</w:t>
            </w:r>
          </w:p>
        </w:tc>
      </w:tr>
      <w:tr>
        <w:trPr>
          <w:trHeight w:val="24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農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人材育成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1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 地域産業向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緊急援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村落開発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1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 住民参加型援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女性自立支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法務関係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2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 組織マネージメ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財務・会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ファンドレイジング</w:t>
            </w:r>
          </w:p>
        </w:tc>
      </w:tr>
      <w:tr>
        <w:trPr>
          <w:trHeight w:val="25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広報（情報提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 情報処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2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 その他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）　　　　　　　　　　　　　　　　　　　　　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２）上記専門分野の経験と習熟度について</w:t>
            </w:r>
            <w:r>
              <w:rPr>
                <w:rFonts w:ascii="ＭＳ Ｐゴシック" w:hAnsi="ＭＳ Ｐゴシック" w:cs="ＭＳ Ｐゴシック" w:eastAsia="ＭＳ Ｐゴシック"/>
              </w:rPr>
              <w:t>（箇条書きにて簡潔に記載して下さい。）</w:t>
            </w:r>
          </w:p>
        </w:tc>
      </w:tr>
      <w:tr>
        <w:trPr>
          <w:trHeight w:val="2582" w:hRule="atLeast"/>
          <w:cantSplit w:val="true"/>
        </w:trPr>
        <w:tc>
          <w:tcPr>
            <w:tcW w:w="9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略歴（学歴、職歴、ＮＧＯ活動歴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8190"/>
      </w:tblGrid>
      <w:tr>
        <w:trPr>
          <w:trHeight w:val="225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　　　歴（大学以降のもの）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</w:trPr>
        <w:tc>
          <w:tcPr>
            <w:tcW w:w="9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職　　　歴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40" w:hRule="atLeast"/>
        </w:trPr>
        <w:tc>
          <w:tcPr>
            <w:tcW w:w="9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ＮＧＯ活動歴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３．</w:t>
      </w:r>
      <w:r>
        <w:rPr/>
        <w:t>資格・特殊免許等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>
          <w:trHeight w:val="693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４．海外活動経験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81"/>
        <w:gridCol w:w="1035"/>
        <w:gridCol w:w="1275"/>
        <w:gridCol w:w="840"/>
        <w:gridCol w:w="4305"/>
      </w:tblGrid>
      <w:tr>
        <w:trPr>
          <w:trHeight w:val="4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25pt;margin-top:2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あり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なし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留学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・地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7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勤務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・地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75pt;margin-top:10.3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調  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研究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・地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５．</w:t>
      </w:r>
      <w:r>
        <w:rPr/>
        <w:t>希望受入団体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321"/>
        <w:gridCol w:w="630"/>
        <w:gridCol w:w="4515"/>
      </w:tblGrid>
      <w:tr>
        <w:trPr>
          <w:trHeight w:val="4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理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６．</w:t>
      </w:r>
      <w:r>
        <w:rPr/>
        <w:t>応募動機および自己ＰＲ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3692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７．</w:t>
      </w:r>
      <w:r>
        <w:rPr/>
        <w:t>日本のＮＧＯの発展・強化に関する意見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3730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８．【派遣決定</w:t>
      </w:r>
      <w:r>
        <w:rPr/>
        <w:t>後の勤務について】</w:t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>
          <w:trHeight w:val="27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（１）派遣希望期間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（最長で平成２０年５月～平成２１年３月末日）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（２）勤務希望日：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（希望日に○を付けて下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・火・水・木・金・土・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（３）勤務希望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分　～　時　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４）その他特記事項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4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有職者または海外駐在者のみ記入）</w:t>
            </w:r>
          </w:p>
          <w:p>
            <w:pPr>
              <w:pStyle w:val="Normal"/>
              <w:ind w:left="-123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・本派遣が決定した場合の辞職予定日または帰国予定日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thick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  <w:u w:val="thick"/>
        </w:rPr>
        <w:t>＊２枚におさまるように記入して下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thick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7:00Z</dcterms:created>
  <dc:creator>apic</dc:creator>
  <dc:description/>
  <dc:language>en-US</dc:language>
  <cp:lastModifiedBy>外務省</cp:lastModifiedBy>
  <cp:lastPrinted>2008-01-20T16:57:00Z</cp:lastPrinted>
  <dcterms:modified xsi:type="dcterms:W3CDTF">2008-01-29T10:17:00Z</dcterms:modified>
  <cp:revision>26</cp:revision>
  <dc:subject/>
  <dc:title>専門調査員制度申込用紙</dc:title>
</cp:coreProperties>
</file>