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ＮＧＯ連携無償資金協力国際協力重点課題事業概要（第２年次・第３年次）</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記入上の注意：平成２５年度以前に、１２ヶ月を超える国際協力重点課題事業として承認を受けた案件については、第２年次以降の契約に先立ち、予算関係書類とともに本資料を提出下さい。基本的に提出済の申請書に基づき作成していただきますが、今次事業期間に係る事業内容や予算に変更がある場合、変更点が分かるように記載下さい。また、グレーの字で書かれている留意事項は削除の上、本資料は３枚以内を目処に作成して下さい。ただし、事業によっては１～２枚増えても差し支えありません。</w:t>
      </w:r>
    </w:p>
    <w:tbl>
      <w:tblPr>
        <w:tblW w:w="10022" w:type="dxa"/>
        <w:jc w:val="left"/>
        <w:tblInd w:w="99" w:type="dxa"/>
        <w:tblLayout w:type="fixed"/>
        <w:tblCellMar>
          <w:top w:w="0" w:type="dxa"/>
          <w:left w:w="99" w:type="dxa"/>
          <w:bottom w:w="0" w:type="dxa"/>
          <w:right w:w="99" w:type="dxa"/>
        </w:tblCellMar>
      </w:tblPr>
      <w:tblGrid>
        <w:gridCol w:w="2367"/>
        <w:gridCol w:w="7655"/>
      </w:tblGrid>
      <w:tr>
        <w:trPr>
          <w:trHeight w:val="141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案件名</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提出済みの申請書の案件名を記載の上、末尾に（第○年次（或いは第○期）等を付記下さい。</w:t>
            </w:r>
          </w:p>
          <w:p>
            <w:pPr>
              <w:pStyle w:val="Normal"/>
              <w:jc w:val="left"/>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r>
        <w:trPr>
          <w:trHeight w:val="6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団体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r>
        <w:trPr>
          <w:trHeight w:val="171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A6A6A6"/>
                <w:sz w:val="22"/>
              </w:rPr>
              <w:t>申請書記載の事業地を、国名から記載して下さい。</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A6A6A6"/>
                <w:sz w:val="22"/>
              </w:rPr>
              <w:t>事業地が各期毎に変わる場合、今次事業期間の事業地を記載して下さい。</w:t>
            </w:r>
          </w:p>
        </w:tc>
      </w:tr>
      <w:tr>
        <w:trPr>
          <w:trHeight w:val="82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期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2"/>
              </w:rPr>
              <w:t>（全体）２０●●年●●月～２０●●年●●月（例：３６ヶ月間）</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次）２０●●年●●月～２０●●年●●月（例：１２ヶ月間）</w:t>
            </w:r>
          </w:p>
        </w:tc>
      </w:tr>
      <w:tr>
        <w:trPr>
          <w:trHeight w:val="98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費</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2"/>
                <w:lang w:eastAsia="zh-TW"/>
              </w:rPr>
              <w:t>総事業費：　　　　　　円（Ｎ連申請額：　　　　　　円）</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今次事業期間の所要額を記載して下さい。</w:t>
            </w:r>
          </w:p>
        </w:tc>
      </w:tr>
    </w:tbl>
    <w:p>
      <w:pPr>
        <w:pStyle w:val="Normal"/>
        <w:ind w:firstLine="4400"/>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ここでページを区切ってください）</w:t>
      </w:r>
      <w:r>
        <w:br w:type="page"/>
      </w:r>
    </w:p>
    <w:p>
      <w:pPr>
        <w:pStyle w:val="Normal"/>
        <w:ind w:firstLine="4400"/>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bl>
      <w:tblPr>
        <w:tblW w:w="10022" w:type="dxa"/>
        <w:jc w:val="left"/>
        <w:tblInd w:w="99" w:type="dxa"/>
        <w:tblLayout w:type="fixed"/>
        <w:tblCellMar>
          <w:top w:w="0" w:type="dxa"/>
          <w:left w:w="99" w:type="dxa"/>
          <w:bottom w:w="0" w:type="dxa"/>
          <w:right w:w="99" w:type="dxa"/>
        </w:tblCellMar>
      </w:tblPr>
      <w:tblGrid>
        <w:gridCol w:w="2367"/>
        <w:gridCol w:w="7655"/>
      </w:tblGrid>
      <w:tr>
        <w:trPr>
          <w:trHeight w:val="595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事業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提出済みの申請書の記載内容に基づき、今次期間の事業内容を簡潔かつ分かり易く記述して下さい。諸事情により事業内容を変更する必要がある場合には、理由を付して○○から○○に変更となったことが分かるように説明して下さい。</w:t>
            </w:r>
          </w:p>
          <w:p>
            <w:pPr>
              <w:pStyle w:val="Normal"/>
              <w:jc w:val="left"/>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jc w:val="left"/>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jc w:val="left"/>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jc w:val="left"/>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jc w:val="left"/>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jc w:val="left"/>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jc w:val="left"/>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jc w:val="left"/>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jc w:val="left"/>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jc w:val="left"/>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r>
        <w:trPr>
          <w:trHeight w:val="67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これまでの成果、課題・問題点、対応策など</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以下①～③について簡潔かつ分かり易く説明して下さい。</w:t>
            </w:r>
          </w:p>
          <w:p>
            <w:pPr>
              <w:pStyle w:val="Normal"/>
              <w:jc w:val="left"/>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これまでの事業における成果（実施した事業内容とその具体的成果）</w:t>
            </w:r>
          </w:p>
          <w:p>
            <w:pPr>
              <w:pStyle w:val="Normal"/>
              <w:jc w:val="left"/>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これまでの事業を通じての課題・問題点</w:t>
            </w:r>
          </w:p>
          <w:p>
            <w:pPr>
              <w:pStyle w:val="Normal"/>
              <w:jc w:val="left"/>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上記②に対する今後の対応策</w:t>
            </w:r>
          </w:p>
          <w:p>
            <w:pPr>
              <w:pStyle w:val="Normal"/>
              <w:jc w:val="left"/>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r>
        <w:trPr>
          <w:trHeight w:val="67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期待される成果と成果を測る指標</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今次事業により達成される具体的目標（成果）と何をもって目標が達成されたとするか（成果を測る指標）、およびその指標の確認方法を活動内容毎に記載して下さい。</w:t>
            </w:r>
          </w:p>
        </w:tc>
      </w:tr>
    </w:tbl>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作成日：２０●●年　　月　　日</w:t>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代表者　理事長（もしくは会長他）　氏名　（印）　</w:t>
      </w:r>
    </w:p>
    <w:p>
      <w:pPr>
        <w:pStyle w:val="Normal"/>
        <w:ind w:firstLine="4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134" w:right="1134" w:gutter="0" w:header="851" w:top="1418" w:footer="454" w:bottom="1134"/>
      <w:pgNumType w:start="54"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rPr>
      <w:t>様式１－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808080"/>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808080"/>
    </w:rPr>
  </w:style>
  <w:style w:type="character" w:styleId="WW8Num14z0">
    <w:name w:val="WW8Num14z0"/>
    <w:qFormat/>
    <w:rPr/>
  </w:style>
  <w:style w:type="character" w:styleId="WW8Num15z0">
    <w:name w:val="WW8Num15z0"/>
    <w:qFormat/>
    <w:rPr>
      <w:color w:val="808080"/>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9:00Z</dcterms:created>
  <dc:creator>情報通信課</dc:creator>
  <dc:description/>
  <cp:keywords/>
  <dc:language>en-US</dc:language>
  <cp:lastModifiedBy>G</cp:lastModifiedBy>
  <cp:lastPrinted>2012-07-17T11:44:00Z</cp:lastPrinted>
  <dcterms:modified xsi:type="dcterms:W3CDTF">2014-03-24T06:52:00Z</dcterms:modified>
  <cp:revision>20</cp:revision>
  <dc:subject/>
  <dc:title/>
</cp:coreProperties>
</file>