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申請書類　チェックリスト（通常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TW"/>
        </w:rPr>
        <w:t>案件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TW"/>
        </w:rPr>
        <w:t>団体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4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zh-TW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申請書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ア）提出書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業申請書（様式１：総括表含む）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.35pt;margin-top:4.35pt;width:12.7pt;height:11.95pt" type="#_x0000_t201">
            <w10:wrap type="square"/>
          </v:shape>
          <w:control r:id="rId2" w:name="CheckBox1" w:shapeid="control_shape_0"/>
        </w:pic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  <w:u w:val="single"/>
        </w:rPr>
        <w:t>要電子データ提出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予算詳細（様式１－</w:t>
        <w:pict>
          <v:shape id="control_shape_1" o:allowincell="f" style="position:absolute;margin-left:11.35pt;margin-top:3.85pt;width:12.7pt;height:11.95pt" type="#_x0000_t201">
            <w10:wrap type="square"/>
          </v:shape>
          <w:control r:id="rId3" w:name="CheckBox11" w:shapeid="control_shape_1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及び経費内訳書類（様式自由）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  <w:u w:val="single"/>
        </w:rPr>
        <w:t>要電子データ提出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人件費詳細（様式１－</w:t>
        <w:pict>
          <v:shape id="control_shape_2" o:allowincell="f" style="position:absolute;margin-left:11.35pt;margin-top:4.25pt;width:12.7pt;height:11.95pt" type="#_x0000_t201">
            <w10:wrap type="square"/>
          </v:shape>
          <w:control r:id="rId4" w:name="CheckBox12" w:shapeid="control_shape_2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  <w:u w:val="single"/>
        </w:rPr>
        <w:t>要電子データ提出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者見積もり一覧（様式１－</w:t>
        <w:pict>
          <v:shape id="control_shape_3" o:allowincell="f" style="position:absolute;margin-left:11.35pt;margin-top:3.95pt;width:12.7pt;height:11.95pt" type="#_x0000_t201">
            <w10:wrap type="square"/>
          </v:shape>
          <w:control r:id="rId5" w:name="CheckBox13" w:shapeid="control_shape_3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事業実施体制表（様式１－</w:t>
        <w:pict>
          <v:shape id="control_shape_4" o:allowincell="f" style="position:absolute;margin-left:11.35pt;margin-top:4.15pt;width:12.7pt;height:11.95pt" type="#_x0000_t201">
            <w10:wrap type="square"/>
          </v:shape>
          <w:control r:id="rId6" w:name="CheckBox131" w:shapeid="control_shape_4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zh-TW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業地がわかる地図（事業実施国における事業地の位置がわかるもの）</w:t>
        <w:pict>
          <v:shape id="control_shape_5" o:allowincell="f" style="position:absolute;margin-left:11.35pt;margin-top:4.3pt;width:12.7pt;height:11.95pt" type="#_x0000_t201">
            <w10:wrap type="square"/>
          </v:shape>
          <w:control r:id="rId7" w:name="CheckBox1311" w:shapeid="control_shape_5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プロジェクトタイムテーブル（様式１－</w:t>
        <w:pict>
          <v:shape id="control_shape_6" o:allowincell="f" style="position:absolute;margin-left:11.35pt;margin-top:4.7pt;width:12.7pt;height:11.95pt" type="#_x0000_t201">
            <w10:wrap type="square"/>
          </v:shape>
          <w:control r:id="rId8" w:name="CheckBox13111" w:shapeid="control_shape_6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施設建設等の場合）工事設計書、図面等（様式１－</w:t>
        <w:pict>
          <v:shape id="control_shape_7" o:allowincell="f" style="position:absolute;margin-left:11.35pt;margin-top:3.85pt;width:12.7pt;height:11.95pt" type="#_x0000_t201">
            <w10:wrap type="square"/>
          </v:shape>
          <w:control r:id="rId9" w:name="CheckBox131111" w:shapeid="control_shape_7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ＮＧＯパートナーシップ事業の場合）申請団体と他のＮＧＯ等が締結する契約書（案）</w:t>
        <w:pict>
          <v:shape id="control_shape_8" o:allowincell="f" style="position:absolute;margin-left:11.35pt;margin-top:3.9pt;width:12.7pt;height:11.95pt" type="#_x0000_t201">
            <w10:wrap type="square"/>
          </v:shape>
          <w:control r:id="rId10" w:name="CheckBox1311111" w:shapeid="control_shape_8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イ）提示書類（事業，予算に関する参考資料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機材供与の場合）供与する機材の仕様書（カタログ写し等）</w:t>
        <w:pict>
          <v:shape id="control_shape_9" o:allowincell="f" style="position:absolute;margin-left:11.35pt;margin-top:4.35pt;width:12.7pt;height:11.95pt" type="#_x0000_t201">
            <w10:wrap type="square"/>
          </v:shape>
          <w:control r:id="rId11" w:name="CheckBox14" w:shapeid="control_shape_9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機材購入等にかかる業者の見積書</w:t>
        <w:pict>
          <v:shape id="control_shape_10" o:allowincell="f" style="position:absolute;margin-left:11.35pt;margin-top:3.85pt;width:12.7pt;height:11.95pt" type="#_x0000_t201">
            <w10:wrap type="square"/>
          </v:shape>
          <w:control r:id="rId12" w:name="CheckBox111" w:shapeid="control_shape_10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外部監査の見積もり</w:t>
      </w:r>
      <w:r>
        <w:pict>
          <v:shape id="control_shape_11" o:allowincell="f" style="position:absolute;margin-left:11.35pt;margin-top:4.25pt;width:12.7pt;height:11.95pt" type="#_x0000_t201">
            <w10:wrap type="square"/>
          </v:shape>
          <w:control r:id="rId13" w:name="CheckBox121" w:shapeid="control_shape_11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業担当者・専門家関連情報（参考）</w:t>
        <w:pict>
          <v:shape id="control_shape_12" o:allowincell="f" style="position:absolute;margin-left:11.35pt;margin-top:3.95pt;width:12.7pt;height:11.95pt" type="#_x0000_t201">
            <w10:wrap type="square"/>
          </v:shape>
          <w:control r:id="rId14" w:name="CheckBox132" w:shapeid="control_shape_12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団体に関する書類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（注）</w:t>
      </w:r>
    </w:p>
    <w:p>
      <w:pPr>
        <w:pStyle w:val="Normal"/>
        <w:spacing w:lineRule="exact" w:line="340"/>
        <w:ind w:left="386" w:hanging="386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（注）記載内容に変更がない場合，同一年度内２件目以降の申請時には省略可能。その場合は前回提出した案件名を次に記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  <w:lang w:eastAsia="zh-CN"/>
        </w:rPr>
        <w:t>（国　名：　　　　　　　　　　　　　　　　　　　　　　　　　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（案件名：　　　　　　　　　　　　　　　　　　　　　　　　　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ア）提出書類</w:t>
      </w:r>
    </w:p>
    <w:p>
      <w:pPr>
        <w:pStyle w:val="Normal"/>
        <w:spacing w:lineRule="exact" w:line="340"/>
        <w:ind w:left="569" w:hanging="31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申請団体概要（様式１－</w:t>
        <w:pict>
          <v:shape id="control_shape_13" o:allowincell="f" style="position:absolute;margin-left:11.35pt;margin-top:3.75pt;width:12.7pt;height:11.95pt" type="#_x0000_t201">
            <w10:wrap type="square"/>
          </v:shape>
          <w:control r:id="rId15" w:name="CheckBox13111111" w:shapeid="control_shape_13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zh-TW"/>
        </w:rPr>
        <w:t>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イ）提示書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定款または寄附行為</w:t>
        <w:pict>
          <v:shape id="control_shape_14" o:allowincell="f" style="position:absolute;margin-left:11.35pt;margin-top:4.35pt;width:12.7pt;height:11.95pt" type="#_x0000_t201">
            <w10:wrap type="square"/>
          </v:shape>
          <w:control r:id="rId16" w:name="CheckBox141" w:shapeid="control_shape_14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印鑑証明書</w:t>
        <w:pict>
          <v:shape id="control_shape_15" o:allowincell="f" style="position:absolute;margin-left:11.35pt;margin-top:4.35pt;width:12.7pt;height:11.95pt" type="#_x0000_t201">
            <w10:wrap type="square"/>
          </v:shape>
          <w:control r:id="rId17" w:name="CheckBox1411" w:shapeid="control_shape_15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法人登記簿謄本</w:t>
        <w:pict>
          <v:shape id="control_shape_16" o:allowincell="f" style="position:absolute;margin-left:11.35pt;margin-top:4.35pt;width:12.7pt;height:11.95pt" type="#_x0000_t201">
            <w10:wrap type="square"/>
          </v:shape>
          <w:control r:id="rId18" w:name="CheckBox1412" w:shapeid="control_shape_16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業計画書</w:t>
        <w:pict>
          <v:shape id="control_shape_17" o:allowincell="f" style="position:absolute;margin-left:11.35pt;margin-top:4.35pt;width:12.7pt;height:11.95pt" type="#_x0000_t201">
            <w10:wrap type="square"/>
          </v:shape>
          <w:control r:id="rId19" w:name="CheckBox1413" w:shapeid="control_shape_17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収支予算書または活動予算書</w:t>
        <w:pict>
          <v:shape id="control_shape_18" o:allowincell="f" style="position:absolute;margin-left:11.35pt;margin-top:4.35pt;width:12.7pt;height:11.95pt" type="#_x0000_t201">
            <w10:wrap type="square"/>
          </v:shape>
          <w:control r:id="rId20" w:name="CheckBox1414" w:shapeid="control_shape_18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事業報告書（過去２年分）</w:t>
        <w:pict>
          <v:shape id="control_shape_19" o:allowincell="f" style="position:absolute;margin-left:11.35pt;margin-top:4.35pt;width:12.7pt;height:11.95pt" type="#_x0000_t201">
            <w10:wrap type="square"/>
          </v:shape>
          <w:control r:id="rId21" w:name="CheckBox14141" w:shapeid="control_shape_19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収支計算書または活動計算書（過去２年分）</w:t>
        <w:pict>
          <v:shape id="control_shape_20" o:allowincell="f" style="position:absolute;margin-left:11.35pt;margin-top:4.35pt;width:12.7pt;height:11.95pt" type="#_x0000_t201">
            <w10:wrap type="square"/>
          </v:shape>
          <w:control r:id="rId22" w:name="CheckBox1415" w:shapeid="control_shape_20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財産目録</w:t>
        <w:pict>
          <v:shape id="control_shape_21" o:allowincell="f" style="position:absolute;margin-left:11.35pt;margin-top:4.35pt;width:12.7pt;height:11.95pt" type="#_x0000_t201">
            <w10:wrap type="square"/>
          </v:shape>
          <w:control r:id="rId23" w:name="CheckBox14111" w:shapeid="control_shape_21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貸借対照表</w:t>
        <w:pict>
          <v:shape id="control_shape_22" o:allowincell="f" style="position:absolute;margin-left:11.35pt;margin-top:4.35pt;width:12.7pt;height:11.95pt" type="#_x0000_t201">
            <w10:wrap type="square"/>
          </v:shape>
          <w:control r:id="rId24" w:name="CheckBox14121" w:shapeid="control_shape_22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役員名簿</w:t>
        <w:pict>
          <v:shape id="control_shape_23" o:allowincell="f" style="position:absolute;margin-left:11.35pt;margin-top:4.35pt;width:12.7pt;height:11.95pt" type="#_x0000_t201">
            <w10:wrap type="square"/>
          </v:shape>
          <w:control r:id="rId25" w:name="CheckBox14131" w:shapeid="control_shape_23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職員名簿（各職員の常勤・非常勤，有給・無給の別，担当業務内容も記載）</w:t>
        <w:pict>
          <v:shape id="control_shape_24" o:allowincell="f" style="position:absolute;margin-left:11.35pt;margin-top:4.35pt;width:12.7pt;height:11.95pt" type="#_x0000_t201">
            <w10:wrap type="square"/>
          </v:shape>
          <w:control r:id="rId26" w:name="CheckBox141311" w:shapeid="control_shape_24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監査報告書（団体として監査を受けている場合）</w:t>
        <w:pict>
          <v:shape id="control_shape_25" o:allowincell="f" style="position:absolute;margin-left:11.35pt;margin-top:4.35pt;width:12.7pt;height:11.95pt" type="#_x0000_t201">
            <w10:wrap type="square"/>
          </v:shape>
          <w:control r:id="rId27" w:name="CheckBox141411" w:shapeid="control_shape_25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その他提出・提示書類（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</w:rPr>
        <w:t>書類名を具体的に記載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申請書類　チェックリスト（複数年約束した重点課題事業：２期目以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TW"/>
        </w:rPr>
        <w:t>案件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TW"/>
        </w:rPr>
        <w:t>団体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4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zh-TW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申請書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ア）提出書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重点課題事業概要（様式１－２）</w:t>
        <w:pict>
          <v:shape id="control_shape_26" o:allowincell="f" style="position:absolute;margin-left:11.35pt;margin-top:4.35pt;width:12.7pt;height:11.95pt" type="#_x0000_t201">
            <w10:wrap type="square"/>
          </v:shape>
          <w:control r:id="rId28" w:name="CheckBox15" w:shapeid="control_shape_26"/>
        </w:pic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  <w:u w:val="single"/>
        </w:rPr>
        <w:t>（要電子データ提出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予算詳細（様式１－</w:t>
        <w:pict>
          <v:shape id="control_shape_27" o:allowincell="f" style="position:absolute;margin-left:11.35pt;margin-top:3.85pt;width:12.7pt;height:11.95pt" type="#_x0000_t201">
            <w10:wrap type="square"/>
          </v:shape>
          <w:control r:id="rId29" w:name="CheckBox112" w:shapeid="control_shape_27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及び経費内訳書類（様式自由）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  <w:u w:val="single"/>
        </w:rPr>
        <w:t>（要電子データ提出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人件費詳細（様式１－</w:t>
        <w:pict>
          <v:shape id="control_shape_28" o:allowincell="f" style="position:absolute;margin-left:11.35pt;margin-top:4.25pt;width:12.7pt;height:11.95pt" type="#_x0000_t201">
            <w10:wrap type="square"/>
          </v:shape>
          <w:control r:id="rId30" w:name="CheckBox122" w:shapeid="control_shape_28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  <w:u w:val="single"/>
        </w:rPr>
        <w:t>（要電子データ提出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者見積もり一覧（様式１－</w:t>
        <w:pict>
          <v:shape id="control_shape_29" o:allowincell="f" style="position:absolute;margin-left:11.35pt;margin-top:3.95pt;width:12.7pt;height:11.95pt" type="#_x0000_t201">
            <w10:wrap type="square"/>
          </v:shape>
          <w:control r:id="rId31" w:name="CheckBox133" w:shapeid="control_shape_29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事業実施体制表（様式１－</w:t>
        <w:pict>
          <v:shape id="control_shape_30" o:allowincell="f" style="position:absolute;margin-left:11.35pt;margin-top:4.15pt;width:12.7pt;height:11.95pt" type="#_x0000_t201">
            <w10:wrap type="square"/>
          </v:shape>
          <w:control r:id="rId32" w:name="CheckBox1312" w:shapeid="control_shape_30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zh-TW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施設建設等の場合）工事設計書、図面等（様式１－</w:t>
        <w:pict>
          <v:shape id="control_shape_31" o:allowincell="f" style="position:absolute;margin-left:11.35pt;margin-top:3.85pt;width:12.7pt;height:11.95pt" type="#_x0000_t201">
            <w10:wrap type="square"/>
          </v:shape>
          <w:control r:id="rId33" w:name="CheckBox1311112" w:shapeid="control_shape_31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ＮＧＯパートナーシップ事業の場合）申請団体と他のＮＧＯ等が締結する契約書（案）</w:t>
        <w:pict>
          <v:shape id="control_shape_32" o:allowincell="f" style="position:absolute;margin-left:11.35pt;margin-top:3.9pt;width:12.7pt;height:11.95pt" type="#_x0000_t201">
            <w10:wrap type="square"/>
          </v:shape>
          <w:control r:id="rId34" w:name="CheckBox13111112" w:shapeid="control_shape_32"/>
        </w:pict>
      </w:r>
    </w:p>
    <w:p>
      <w:pPr>
        <w:pStyle w:val="Normal"/>
        <w:spacing w:lineRule="exact" w:line="340"/>
        <w:ind w:left="569" w:hanging="315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イ）提示書類（事業，予算に関する参考資料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機材供与の場合）供与する機材の仕様書（カタログ写し等）</w:t>
        <w:pict>
          <v:shape id="control_shape_33" o:allowincell="f" style="position:absolute;margin-left:11.35pt;margin-top:4.35pt;width:12.7pt;height:11.95pt" type="#_x0000_t201">
            <w10:wrap type="square"/>
          </v:shape>
          <w:control r:id="rId35" w:name="CheckBox142" w:shapeid="control_shape_33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資機材購入等にかかる業者の見積書</w:t>
        <w:pict>
          <v:shape id="control_shape_34" o:allowincell="f" style="position:absolute;margin-left:11.35pt;margin-top:3.85pt;width:12.7pt;height:11.95pt" type="#_x0000_t201">
            <w10:wrap type="square"/>
          </v:shape>
          <w:control r:id="rId36" w:name="CheckBox11110" w:shapeid="control_shape_34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外部監査の見積もり</w:t>
      </w:r>
      <w:r>
        <w:pict>
          <v:shape id="control_shape_35" o:allowincell="f" style="position:absolute;margin-left:11.35pt;margin-top:4.25pt;width:12.7pt;height:11.95pt" type="#_x0000_t201">
            <w10:wrap type="square"/>
          </v:shape>
          <w:control r:id="rId37" w:name="CheckBox1211" w:shapeid="control_shape_35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業担当者・専門家関連情報（参考）</w:t>
        <w:pict>
          <v:shape id="control_shape_36" o:allowincell="f" style="position:absolute;margin-left:11.35pt;margin-top:3.95pt;width:12.7pt;height:11.95pt" type="#_x0000_t201">
            <w10:wrap type="square"/>
          </v:shape>
          <w:control r:id="rId38" w:name="CheckBox1321" w:shapeid="control_shape_36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団体に関する書類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（注）</w:t>
      </w:r>
    </w:p>
    <w:p>
      <w:pPr>
        <w:pStyle w:val="Normal"/>
        <w:spacing w:lineRule="exact" w:line="340"/>
        <w:ind w:left="386" w:hanging="386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（注）記載内容に変更がない場合，同一年度内２件目以降の申請時には省略可能。その場合は前回提出した案件名を次に記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  <w:lang w:eastAsia="zh-CN"/>
        </w:rPr>
        <w:t>（国　名：　　　　　　　　　　　　　　　　　　　　　　　　　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0"/>
          <w:szCs w:val="20"/>
        </w:rPr>
        <w:t>（案件名：　　　　　　　　　　　　　　　　　　　　　　　　　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2"/>
          <w:szCs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ア）提出書類</w:t>
      </w:r>
    </w:p>
    <w:p>
      <w:pPr>
        <w:pStyle w:val="Normal"/>
        <w:spacing w:lineRule="exact" w:line="340"/>
        <w:ind w:left="569" w:hanging="315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申請団体概要（様式１－</w:t>
        <w:pict>
          <v:shape id="control_shape_37" o:allowincell="f" style="position:absolute;margin-left:11.35pt;margin-top:3.75pt;width:12.7pt;height:11.95pt" type="#_x0000_t201">
            <w10:wrap type="square"/>
          </v:shape>
          <w:control r:id="rId39" w:name="CheckBox1311111111" w:shapeid="control_shape_37"/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lang w:eastAsia="zh-TW"/>
        </w:rPr>
        <w:t>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2"/>
          <w:lang w:eastAsia="zh-TW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イ）提示書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収支予算書または活動予算書</w:t>
        <w:pict>
          <v:shape id="control_shape_38" o:allowincell="f" style="position:absolute;margin-left:11.35pt;margin-top:4.35pt;width:12.7pt;height:11.95pt" type="#_x0000_t201">
            <w10:wrap type="square"/>
          </v:shape>
          <w:control r:id="rId40" w:name="CheckBox14142" w:shapeid="control_shape_38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事業報告書（過去２年分）</w:t>
        <w:pict>
          <v:shape id="control_shape_39" o:allowincell="f" style="position:absolute;margin-left:11.35pt;margin-top:4.35pt;width:12.7pt;height:11.95pt" type="#_x0000_t201">
            <w10:wrap type="square"/>
          </v:shape>
          <w:control r:id="rId41" w:name="CheckBox141412" w:shapeid="control_shape_39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収支計算書または活動計算書（過去２年分）</w:t>
        <w:pict>
          <v:shape id="control_shape_40" o:allowincell="f" style="position:absolute;margin-left:11.35pt;margin-top:4.35pt;width:12.7pt;height:11.95pt" type="#_x0000_t201">
            <w10:wrap type="square"/>
          </v:shape>
          <w:control r:id="rId42" w:name="CheckBox14151" w:shapeid="control_shape_40"/>
        </w:pic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その他提出・提示書類（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sz w:val="22"/>
        </w:rPr>
        <w:t>書類名を具体的に記載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footerReference w:type="default" r:id="rId43"/>
      <w:type w:val="nextPage"/>
      <w:pgSz w:w="11906" w:h="16838"/>
      <w:pgMar w:left="1134" w:right="851" w:gutter="0" w:header="0" w:top="851" w:footer="113" w:bottom="567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1:00Z</dcterms:created>
  <dc:creator>情報通信課</dc:creator>
  <dc:description/>
  <dc:language>en-US</dc:language>
  <cp:lastModifiedBy>情報通信課</cp:lastModifiedBy>
  <cp:lastPrinted>2013-07-03T17:14:00Z</cp:lastPrinted>
  <dcterms:modified xsi:type="dcterms:W3CDTF">2014-03-28T03:11:00Z</dcterms:modified>
  <cp:revision>2</cp:revision>
  <dc:subject/>
  <dc:title/>
</cp:coreProperties>
</file>