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  <w:lang w:eastAsia="zh-TW"/>
        </w:rPr>
        <w:t>（完了報告書）</w:t>
      </w:r>
    </w:p>
    <w:p>
      <w:pPr>
        <w:pStyle w:val="Normal"/>
        <w:overflowPunct w:val="false"/>
        <w:spacing w:lineRule="exact" w:line="314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作成日：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２０●●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●●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●●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日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31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u w:val="single" w:color="000000"/>
          <w:lang w:eastAsia="zh-TW"/>
        </w:rPr>
        <w:t>日本ＮＧＯ連携無償資金　使用明細書（記入例）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●実施団体名：○○○○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CN"/>
        </w:rPr>
        <w:t>　●案件名（実施国名）：○○○○計画（△△△△国）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　●事業期間：２０●●年●●月●●日～２０●●年●●月●●日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●日本ＮＧＯ連携無償資金契約額（贈与契約上の供与限度額）：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１０，０００，０００円他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　（１）第１回入金額：７，０００，０００円他（２０●●年●●月●●日入金）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TW"/>
        </w:rPr>
        <w:t>　（２）第２回入金額：３，０００，０００円他（２０●●年●●月●●日入金）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31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【支出状況：自２０●●年●●月●●日　－　至２０●●年●●月●●日】　</w:t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3559"/>
        <w:gridCol w:w="4123"/>
      </w:tblGrid>
      <w:tr>
        <w:trPr>
          <w:trHeight w:val="62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支出年月日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　　支払目的・内容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支　出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　　　（贈与契約上の通貨）（注１）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１．現地事業経費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（１）直接事業費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（ア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資機材購入費等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巡回用バイク２台購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２００，０００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ポンプ６台購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３００，０００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5/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　掘削櫓組立工事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77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１，２００，０００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給水管５００本購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７５０，０００</w:t>
            </w:r>
          </w:p>
        </w:tc>
      </w:tr>
      <w:tr>
        <w:trPr>
          <w:trHeight w:val="314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　　　　小　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773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２，４５０，０００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（ウ）専門家派遣費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（ａ）専門家派遣旅費等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　山田専門家航空券購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２３０，０００</w:t>
            </w:r>
          </w:p>
        </w:tc>
      </w:tr>
      <w:tr>
        <w:trPr>
          <w:trHeight w:val="314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小　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２３０，０００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（ｂ）謝金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3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　山田専門家４月分謝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３００，０００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3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　山田専門家５月分謝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３００，０００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　山田専門家６月分謝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３００，０００</w:t>
            </w:r>
          </w:p>
        </w:tc>
      </w:tr>
      <w:tr>
        <w:trPr>
          <w:trHeight w:val="314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小　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９００，０００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（２）現地事業管理費</w:t>
            </w:r>
          </w:p>
        </w:tc>
      </w:tr>
      <w:tr>
        <w:trPr>
          <w:trHeight w:val="31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（ア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現地スタッフ人件費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４月分給与（５名分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２５０，０００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５月分給与（５名分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２５０，０００</w:t>
            </w:r>
          </w:p>
        </w:tc>
      </w:tr>
      <w:tr>
        <w:trPr>
          <w:trHeight w:val="30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/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６月分給与（５名分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２５０，０００</w:t>
            </w:r>
          </w:p>
        </w:tc>
      </w:tr>
      <w:tr>
        <w:trPr>
          <w:trHeight w:val="29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12/08/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８月分給与（５名分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121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２５０，０００</w:t>
            </w:r>
          </w:p>
        </w:tc>
      </w:tr>
      <w:tr>
        <w:trPr>
          <w:trHeight w:val="314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小　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773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１，０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０，０００</w:t>
            </w:r>
          </w:p>
        </w:tc>
      </w:tr>
    </w:tbl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4"/>
        <w:gridCol w:w="4123"/>
      </w:tblGrid>
      <w:tr>
        <w:trPr>
          <w:trHeight w:val="314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773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４，５８０，０００</w:t>
            </w:r>
          </w:p>
        </w:tc>
      </w:tr>
    </w:tbl>
    <w:p>
      <w:pPr>
        <w:pStyle w:val="Normal"/>
        <w:overflowPunct w:val="false"/>
        <w:spacing w:lineRule="exact" w:line="280"/>
        <w:ind w:left="538" w:hanging="538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0"/>
          <w:szCs w:val="20"/>
          <w:u w:val="single" w:color="000000"/>
        </w:rPr>
        <w:t>（注１）日本政府から支払われた通貨（円、米ドル等、贈与契約上で資金提供の限度額として記されている通貨）に換算して記述。供与資金以外の自己資金による支出額は除く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４－ｂ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3:00Z</dcterms:created>
  <dc:creator>外務省</dc:creator>
  <dc:description/>
  <cp:keywords/>
  <dc:language>en-US</dc:language>
  <cp:lastModifiedBy>情報通信課</cp:lastModifiedBy>
  <cp:lastPrinted>2012-07-02T16:06:00Z</cp:lastPrinted>
  <dcterms:modified xsi:type="dcterms:W3CDTF">2013-04-15T09:24:00Z</dcterms:modified>
  <cp:revision>14</cp:revision>
  <dc:subject/>
  <dc:title>（様式３－ａ）</dc:title>
</cp:coreProperties>
</file>