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13" w:hanging="0"/>
        <w:jc w:val="right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（様式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1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－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g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423" w:right="1531" w:gutter="0" w:header="567" w:top="1140" w:footer="0" w:bottom="397"/>
          <w:pgNumType w:fmt="decimal"/>
          <w:formProt w:val="false"/>
          <w:textDirection w:val="lrTb"/>
          <w:docGrid w:type="linesAndChars" w:linePitch="286" w:charSpace="4294965861"/>
        </w:sectPr>
      </w:pP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申請団体概要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tbl>
      <w:tblPr>
        <w:tblW w:w="9744" w:type="dxa"/>
        <w:jc w:val="left"/>
        <w:tblInd w:w="-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4"/>
      </w:tblGrid>
      <w:tr>
        <w:trPr>
          <w:trHeight w:val="410" w:hRule="atLeast"/>
        </w:trPr>
        <w:tc>
          <w:tcPr>
            <w:tcW w:w="97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団　体　名</w:t>
            </w:r>
          </w:p>
        </w:tc>
      </w:tr>
      <w:tr>
        <w:trPr>
          <w:trHeight w:val="305" w:hRule="atLeast"/>
        </w:trPr>
        <w:tc>
          <w:tcPr>
            <w:tcW w:w="97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１．概要</w:t>
            </w:r>
          </w:p>
        </w:tc>
      </w:tr>
      <w:tr>
        <w:trPr>
          <w:trHeight w:val="352" w:hRule="atLeast"/>
        </w:trPr>
        <w:tc>
          <w:tcPr>
            <w:tcW w:w="97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住所 〒</w:t>
            </w:r>
          </w:p>
        </w:tc>
      </w:tr>
      <w:tr>
        <w:trPr>
          <w:trHeight w:val="44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  <w:t xml:space="preserve">TEL                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    　　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  <w:t xml:space="preserve">FAX                    </w:t>
            </w:r>
          </w:p>
        </w:tc>
      </w:tr>
      <w:tr>
        <w:trPr>
          <w:trHeight w:val="435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  <w:t>HP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アドレス                      　   　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  <w:t>E-mail</w:t>
            </w:r>
          </w:p>
        </w:tc>
      </w:tr>
      <w:tr>
        <w:trPr>
          <w:trHeight w:val="434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設立年月日　　　　　　　　　年　　　月　　　日　　　　　</w:t>
            </w:r>
          </w:p>
        </w:tc>
      </w:tr>
      <w:tr>
        <w:trPr>
          <w:trHeight w:val="434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法人格取得　 有・無　（名称：　　　　　　　　　）　法人格取得年月日（認証年月日）　　　　　　　　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主務官庁（所轄庁）</w:t>
            </w:r>
          </w:p>
        </w:tc>
      </w:tr>
      <w:tr>
        <w:trPr>
          <w:trHeight w:val="448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設立経緯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164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活動目的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事業対象分野（ＮＰＯ法人の場合、特定非営利活動の種類）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事業形態（ＮＰＯ法人の場合、事業の種類）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活動対象国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7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２．活動内容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主な活動内容</w:t>
            </w:r>
          </w:p>
          <w:p>
            <w:pPr>
              <w:pStyle w:val="Normal"/>
              <w:numPr>
                <w:ilvl w:val="0"/>
                <w:numId w:val="1"/>
              </w:numPr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海外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国内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定期刊行物・主な出版物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３．組織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代表者　　　　　　　　　　　　　　　　　　　　          事務局責任者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海外・国内事務所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スタッフ　　　合計　　 　　　　　 名（有給・無給含む）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　　    有給専従（国内　　  名、海外　　　名） 　有給非専従（国内　　名、海外　 　名）　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会員　　　　　　　　名（内訳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vertAlign w:val="superscript"/>
              </w:rPr>
              <w:t>注１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：　　　　　　　　　　　　　　　　　　　　　　　　　　  ）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海外における主な協力団体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４．財政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平成２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３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年度決算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  <w:lang w:eastAsia="zh-TW"/>
              </w:rPr>
              <w:t>　●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u w:val="single"/>
                <w:lang w:eastAsia="zh-TW"/>
              </w:rPr>
              <w:t>総収入　　　　　　　　    　　　　　　　　　　　　　  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　　　自己財源　　　　　　　  　　　　　　　　      　　　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 xml:space="preserve">　　　　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（内訳：　会費　　　　　　　　　　寄附金　　　　　　   事業収入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　　　　  　 その他　　　 　　 　　　前年度繰越金　 　　　　　　　　          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　　　Ｎ連事業収入　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政府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vertAlign w:val="superscript"/>
              </w:rPr>
              <w:t>注２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からの収入（Ｎ連を除く）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国際機関・外国政府からの収入　 　　　　　　　　　　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　（国・機関名：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民間助成団体からの収入　　　　　　 　 　　　　　　  円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TW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u w:val="single"/>
                <w:lang w:eastAsia="zh-TW"/>
              </w:rPr>
              <w:t>総支出             　　　   　　    　　　 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　　　海外事業費　　　　　 　     国内事業費　　　　　　　　</w:t>
            </w:r>
          </w:p>
          <w:p>
            <w:pPr>
              <w:pStyle w:val="Normal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eastAsia="zh-TW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事務管理費　　　　　　      その他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平成２４年度決算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  <w:lang w:eastAsia="zh-TW"/>
              </w:rPr>
              <w:t>　●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u w:val="single"/>
                <w:lang w:eastAsia="zh-TW"/>
              </w:rPr>
              <w:t>総収入　　　　　　　　    　　　　　　　　　　　　　  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　　　自己財源　　　　　　　  　　　　　　　　      　　　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 xml:space="preserve">　　　　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（内訳：　会費　　　　　　　　　　寄附金　　　　　　   事業収入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　　　　  　 その他　　　 　　 　　　前年度繰越金　 　　　　　　　　          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　　　Ｎ連事業収入　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政府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vertAlign w:val="superscript"/>
              </w:rPr>
              <w:t>注２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からの収入（Ｎ連を除く）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国際機関・外国政府からの収入　 　　　　　　　　　　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　（国・機関名：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民間助成団体からの収入　　　　　　 　 　　　　　　  円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TW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u w:val="single"/>
                <w:lang w:eastAsia="zh-TW"/>
              </w:rPr>
              <w:t>総支出             　　　   　　    　　　 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　　　海外事業費　　　　　 　     国内事業費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eastAsia="zh-TW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事務管理費　　　　　　      その他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平成２５年度予算額　　　　　　　　　　　　　　　　　　　　円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外部監査の実施状況　　有・無　　（有の場合は監査法人等の名称：　　　　　　　　　　　　　）</w:t>
            </w:r>
          </w:p>
        </w:tc>
      </w:tr>
      <w:tr>
        <w:trPr>
          <w:trHeight w:val="1908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過去、政府から資金提供を受けた実績（制度名、件数及び資金額を記載すること）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平成２３年度</w:t>
            </w:r>
          </w:p>
          <w:p>
            <w:pPr>
              <w:pStyle w:val="Normal"/>
              <w:ind w:left="150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50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平成２４年度</w:t>
            </w:r>
          </w:p>
          <w:p>
            <w:pPr>
              <w:pStyle w:val="Normal"/>
              <w:ind w:left="150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0"/>
        <w:ind w:left="-1" w:hanging="405"/>
        <w:rPr/>
      </w:pPr>
      <w:r>
        <w:rPr>
          <w:rFonts w:eastAsia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注１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個人・団体等に分けて記載して下さい。</w:t>
      </w:r>
    </w:p>
    <w:p>
      <w:pPr>
        <w:pStyle w:val="Normal"/>
        <w:spacing w:lineRule="exact" w:line="200"/>
        <w:ind w:left="212" w:hanging="618"/>
        <w:rPr/>
      </w:pPr>
      <w:r>
        <w:rPr>
          <w:rFonts w:eastAsia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注２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政府からの収入とは、外務省および他の府省庁のほかＪＩＣＡ、地方自治体からの収入を含みます。</w:t>
      </w:r>
    </w:p>
    <w:p>
      <w:pPr>
        <w:pStyle w:val="Normal"/>
        <w:spacing w:lineRule="exact" w:line="200"/>
        <w:ind w:hanging="406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＊必要に応じて参考資料を添付して下さい。</w:t>
      </w:r>
    </w:p>
    <w:sectPr>
      <w:type w:val="continuous"/>
      <w:pgSz w:w="11906" w:h="16838"/>
      <w:pgMar w:left="1423" w:right="1531" w:gutter="0" w:header="567" w:top="1140" w:footer="0" w:bottom="397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9:00Z</dcterms:created>
  <dc:creator>外務省</dc:creator>
  <dc:description/>
  <cp:keywords/>
  <dc:language>en-US</dc:language>
  <cp:lastModifiedBy>情報通信課</cp:lastModifiedBy>
  <cp:lastPrinted>2013-02-25T12:23:00Z</cp:lastPrinted>
  <dcterms:modified xsi:type="dcterms:W3CDTF">2013-04-15T09:26:00Z</dcterms:modified>
  <cp:revision>24</cp:revision>
  <dc:subject/>
  <dc:title>様式Ａ-２</dc:title>
</cp:coreProperties>
</file>