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23" w:right="1531" w:gutter="0" w:header="567" w:top="1140" w:footer="0" w:bottom="397"/>
          <w:pgNumType w:start="23"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申請</w:t>
      </w:r>
      <w:r>
        <w:rPr/>
        <w:t>団体概要</w:t>
      </w:r>
    </w:p>
    <w:tbl>
      <w:tblPr>
        <w:tblW w:w="974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>
          <w:trHeight w:val="410" w:hRule="atLeast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団　体　名</w:t>
            </w:r>
          </w:p>
        </w:tc>
      </w:tr>
      <w:tr>
        <w:trPr>
          <w:trHeight w:val="305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　概要</w:t>
            </w:r>
          </w:p>
        </w:tc>
      </w:tr>
      <w:tr>
        <w:trPr>
          <w:trHeight w:val="352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住所 〒</w:t>
            </w:r>
          </w:p>
        </w:tc>
      </w:tr>
      <w:tr>
        <w:trPr>
          <w:trHeight w:val="44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 xml:space="preserve">TEL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    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 xml:space="preserve">FAX                    </w:t>
            </w:r>
          </w:p>
        </w:tc>
      </w:tr>
      <w:tr>
        <w:trPr>
          <w:trHeight w:val="435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HP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アドレス                      　   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年月日　　　　　　　　　年　　　月　　　日　　　　　</w:t>
            </w:r>
          </w:p>
        </w:tc>
      </w:tr>
      <w:tr>
        <w:trPr>
          <w:trHeight w:val="43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法人格取得　 有・無　（名称：　　　　　　　　　）　法人格取得年月日（認証年月日）　　　　　　　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務官庁（所轄庁）</w:t>
            </w:r>
          </w:p>
        </w:tc>
      </w:tr>
      <w:tr>
        <w:trPr>
          <w:trHeight w:val="44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経緯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目的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対象分野（ＮＰＯ法人の場合，特定非営利活動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形態（ＮＰＯ法人の場合，事業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対象国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２　活動内容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な活動内容</w:t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国内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定期刊行物・主な出版物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3" w:right="1531" w:gutter="0" w:header="567" w:top="1140" w:footer="0" w:bottom="397"/>
          <w:formProt w:val="false"/>
          <w:textDirection w:val="lrTb"/>
          <w:docGrid w:type="linesAndChars" w:linePitch="286" w:charSpace="4294965861"/>
        </w:sectPr>
      </w:pP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4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>
          <w:trHeight w:val="286" w:hRule="atLeast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３　組織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代表者　　　　　　　　　　　　　　　　　　　　          事務局責任者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・国内事務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スタッフ　　　合計　　 　　　　　 名（有給・無給含む）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CN"/>
              </w:rPr>
              <w:t>　　　　　    有給専従（国内　　  名，海外　　　名） 　有給非専従（国内　　名，海外　 　名）　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会員　　　　　　　　名（内訳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　　　　　　　　　　　　　　　　　　　　　　　　　　  ）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における主な協力団体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４　財政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３年度決算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　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</w:rPr>
              <w:t>総収入　　　　　　　　    　　　　　　　　　　　　　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自己財源　　　　　　　  　　　　　　　　      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 （内訳：　会費　　　　　　　　　　寄附金　　　　　　   事業収入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　　  　 その他　　　 　　 　　　前年度繰越金　 　　　　　　　　          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政府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からの収入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国際機関・外国政府からの収入　 　　　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（国・機関名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民間助成団体からの収入　　　　　　 　 　　　　　　  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</w:rPr>
              <w:t>総支出             　　　   　　    　　　 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海外事業費　　　　　 　     国内事業費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務管理費　　　　　　      その他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２４年度予算額　　　　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外部監査の実施状況　　有・無　　（有の場合は監査法人等の名称：　　　　　　　　　　　　　）</w:t>
            </w:r>
          </w:p>
        </w:tc>
      </w:tr>
      <w:tr>
        <w:trPr>
          <w:trHeight w:val="5485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過去，政府から資金提供を受けた実績（制度名，件数及び資金額を記載すること）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２年度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３年度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ind w:left="-1" w:hanging="405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１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個人・団体等に分けて記載して下さい。</w:t>
      </w:r>
    </w:p>
    <w:p>
      <w:pPr>
        <w:pStyle w:val="Normal"/>
        <w:spacing w:lineRule="exact" w:line="200"/>
        <w:ind w:left="212" w:hanging="618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２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政府からの収入とは，外務省および他の府省庁のほかＪＩＣＡ，地方自治体からの収入を含みます。</w:t>
      </w:r>
    </w:p>
    <w:p>
      <w:pPr>
        <w:pStyle w:val="Normal"/>
        <w:spacing w:lineRule="exact" w:line="200"/>
        <w:ind w:hanging="406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＊必要に応じて参考資料を添付して下さい。</w:t>
      </w:r>
    </w:p>
    <w:sectPr>
      <w:headerReference w:type="default" r:id="rId3"/>
      <w:footerReference w:type="default" r:id="rId4"/>
      <w:type w:val="nextPage"/>
      <w:pgSz w:w="11906" w:h="16838"/>
      <w:pgMar w:left="1423" w:right="1531" w:gutter="0" w:header="567" w:top="1140" w:footer="397" w:bottom="453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Ａ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Ａ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2:00Z</dcterms:created>
  <dc:creator>外務省</dc:creator>
  <dc:description/>
  <cp:keywords/>
  <dc:language>en-US</dc:language>
  <cp:lastModifiedBy>情報通信課</cp:lastModifiedBy>
  <cp:lastPrinted>2011-03-24T21:02:00Z</cp:lastPrinted>
  <dcterms:modified xsi:type="dcterms:W3CDTF">2012-03-07T02:24:00Z</dcterms:modified>
  <cp:revision>4</cp:revision>
  <dc:subject/>
  <dc:title>様式Ａ-２</dc:title>
</cp:coreProperties>
</file>