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  <w:lang w:eastAsia="zh-CN"/>
        </w:rPr>
        <w:t>第１号様式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sz w:val="22"/>
          <w:szCs w:val="22"/>
          <w:lang w:eastAsia="zh-CN"/>
        </w:rPr>
        <w:t>　　　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lang w:eastAsia="zh-CN"/>
        </w:rPr>
        <w:t xml:space="preserve">                                                                    </w:t>
      </w:r>
      <w:r>
        <w:rPr>
          <w:sz w:val="22"/>
          <w:szCs w:val="22"/>
          <w:lang w:eastAsia="zh-CN"/>
        </w:rPr>
        <w:t>平成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  <w:lang w:eastAsia="zh-CN"/>
        </w:rPr>
      </w:pPr>
      <w:r>
        <w:rPr>
          <w:rFonts w:cs="Times New Roman" w:ascii="Times New Roman" w:hAnsi="Times New Roman"/>
          <w:spacing w:val="2"/>
          <w:lang w:eastAsia="zh-C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  <w:lang w:eastAsia="zh-TW"/>
        </w:rPr>
        <w:t>外　務　大　臣  　殿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lang w:eastAsia="zh-TW"/>
        </w:rPr>
        <w:t xml:space="preserve">                                                          </w:t>
      </w:r>
      <w:r>
        <w:rPr>
          <w:sz w:val="22"/>
          <w:szCs w:val="22"/>
          <w:lang w:eastAsia="zh-TW"/>
        </w:rPr>
        <w:t>（申請団体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lang w:eastAsia="zh-TW"/>
        </w:rPr>
        <w:t xml:space="preserve">                                                          </w:t>
      </w:r>
      <w:r>
        <w:rPr>
          <w:sz w:val="22"/>
          <w:szCs w:val="22"/>
          <w:lang w:eastAsia="zh-TW"/>
        </w:rPr>
        <w:t>（代表者氏名）　　　　　　　印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2"/>
          <w:szCs w:val="22"/>
          <w:lang w:eastAsia="zh-TW"/>
        </w:rPr>
        <w:t>平成　　年度国際開発協力関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2"/>
          <w:szCs w:val="22"/>
          <w:lang w:eastAsia="zh-TW"/>
        </w:rPr>
        <w:t>民間公益団体補助金交付申請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  <w:lang w:eastAsia="zh-TW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平成　　年度開発協力事業について，補助金の交付を受けたいので，補助金等に係る予算の執行の適正化に関する法律第５条の規定により，関係書類を添え，下記のとおり申請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１　補助事業の名称（事業区分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２　交付申請額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３　補助事業の目的及び概要（別紙案件概要のとおり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４　補助事業の開始及び終了（予定年月日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５　補助対象経費の区分及び算出基礎等（別紙事業計画明細書のとおり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６　添付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団体の設立趣意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定款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本年度の事業計画書及び過去２か年の事業報告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本年度の収支予算書及び過去２か年の収支報告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役員名簿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その他外務省が提出を指示した書類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90" w:right="1190" w:gutter="0" w:header="0" w:top="153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9</Words>
  <Characters>718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6:00Z</dcterms:created>
  <dc:creator>外務省</dc:creator>
  <dc:description/>
  <dc:language>en-US</dc:language>
  <cp:lastModifiedBy/>
  <cp:lastPrinted>2011-03-25T12:05:00Z</cp:lastPrinted>
  <dcterms:modified xsi:type="dcterms:W3CDTF">2012-03-07T11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通信課</vt:lpwstr>
  </property>
</Properties>
</file>