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（完了報告書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  <w:lang w:eastAsia="zh-TW"/>
        </w:rPr>
        <w:t>経費支払証明（証拠書台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9"/>
        <w:gridCol w:w="2338"/>
      </w:tblGrid>
      <w:tr>
        <w:trPr>
          <w:trHeight w:val="521" w:hRule="atLeast"/>
        </w:trPr>
        <w:tc>
          <w:tcPr>
            <w:tcW w:w="60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  <w:u w:val="single" w:color="000000"/>
                <w:lang w:eastAsia="zh-TW"/>
              </w:rPr>
              <w:t>支払額：　　　　　　　　　　　円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証拠書番号：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注）日本円に換算してください（換算式については本紙下部参照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  <w:u w:val="single" w:color="000000"/>
          <w:lang w:eastAsia="zh-CN"/>
        </w:rPr>
        <w:t>支出内容：　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lang w:eastAsia="zh-CN"/>
        </w:rPr>
        <w:t>（支払日：　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063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  <w:lang w:eastAsia="zh-TW"/>
              </w:rPr>
              <w:t>（支払証拠書貼付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740" w:hanging="74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（注）①支払証拠書（請求書、領収書）は、金額、日付、支払内容（購入・調達内容）が分かるように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740" w:hanging="74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②証拠書台紙の提出は、証拠書番号、支払金額、支出内容、支払日を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740" w:hanging="74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738" w:hanging="1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一つの経費として複数の証拠書がある場合は、重ねずに、複数の証拠書台紙に貼り付けてください。（証拠書番号を支払日が早いものから１－①、１－②と連続させてください。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80" w:hanging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例）スタッフ給与、タクシー代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632" w:hanging="63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Cs w:val="21"/>
              </w:rPr>
              <w:t>④証拠書について、証拠書台紙に貼り付けることが困難な場合には、同台紙を頭紙にして証拠書類を添付するなど、証拠書類と証拠書台紙の照合がしやすいように、工夫をしてご提出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3" w:hanging="83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⑤証拠書の金額が算用数字以外の文字で記述されている場合は、余白に算用数字で額を書き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833" w:hanging="83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　　　⑥証拠書の日付が西暦以外で記述されている場合は、余白に西暦での年月日を書き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（換算式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支払通貨名：米ドル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支払額：１００米ドル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●換算レート：１米ドル＝●●円（○年○月○日付け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　　＜　１００米ドル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●●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円＝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  <w:u w:val="single" w:color="000000"/>
        </w:rPr>
        <w:t>●●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48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参考：証拠書台紙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6:00Z</dcterms:created>
  <dc:creator>外務省</dc:creator>
  <dc:description/>
  <cp:keywords/>
  <dc:language>en-US</dc:language>
  <cp:lastModifiedBy>YOSHITAKE AKIKO</cp:lastModifiedBy>
  <cp:lastPrinted>2023-03-08T15:35:00Z</cp:lastPrinted>
  <dcterms:modified xsi:type="dcterms:W3CDTF">2025-02-28T10:45:00Z</dcterms:modified>
  <cp:revision>38</cp:revision>
  <dc:subject/>
  <dc:title>（様式３－ｂ）</dc:title>
</cp:coreProperties>
</file>