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国際協力局政策課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国際協力局政策課から「国際協力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記念事業」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外務省国際協力局政策課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</w:t>
      </w:r>
      <w:bookmarkStart w:id="0" w:name="_Hlk160203308"/>
      <w:r>
        <w:rPr>
          <w:rFonts w:ascii="ＭＳ Ｐゴシック" w:hAnsi="ＭＳ Ｐゴシック" w:cs="ＭＳ Ｐゴシック" w:eastAsia="ＭＳ Ｐゴシック"/>
          <w:sz w:val="28"/>
          <w:szCs w:val="28"/>
        </w:rPr>
        <w:t>公序良俗に反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の法令に違反する又は違反するおそれのあ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日本の国際協力の促進という周年事業の目的に合致しな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公益性に乏し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営利を主たる目的とした事業。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bookmarkEnd w:id="0"/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2:00Z</dcterms:created>
  <dc:creator>外務省</dc:creator>
  <dc:description/>
  <cp:keywords/>
  <dc:language>en-US</dc:language>
  <cp:lastModifiedBy>KUBO SAKIKO</cp:lastModifiedBy>
  <cp:lastPrinted>2024-03-01T10:40:00Z</cp:lastPrinted>
  <dcterms:modified xsi:type="dcterms:W3CDTF">2024-03-08T05:03:00Z</dcterms:modified>
  <cp:revision>3</cp:revision>
  <dc:subject/>
  <dc:title>日タイ修好１２０周年記念事業実行委員会委員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