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国際協力</w:t>
      </w:r>
      <w:r>
        <w:rPr>
          <w:rFonts w:eastAsia="メイリオ" w:cs="メイリオ" w:ascii="メイリオ" w:hAnsi="メイリオ"/>
          <w:b/>
          <w:sz w:val="32"/>
          <w:szCs w:val="32"/>
        </w:rPr>
        <w:t>70</w:t>
      </w:r>
      <w:r>
        <w:rPr>
          <w:rFonts w:ascii="メイリオ" w:hAnsi="メイリオ" w:cs="メイリオ" w:eastAsia="メイリオ"/>
          <w:b/>
          <w:sz w:val="32"/>
          <w:szCs w:val="32"/>
        </w:rPr>
        <w:t>周年記念事業　認定申請書</w:t>
      </w:r>
    </w:p>
    <w:p>
      <w:pPr>
        <w:pStyle w:val="Normal"/>
        <w:spacing w:lineRule="atLeast" w:line="0"/>
        <w:ind w:left="2126" w:hanging="0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eastAsia="メイリオ" w:cs="メイリオ" w:ascii="メイリオ" w:hAnsi="メイリオ"/>
          <w:b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3468"/>
        <w:gridCol w:w="4435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申請日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認定番号：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名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開催期間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　～　　　　　年　　月　日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開催場所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名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区分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当てはまるものに</w:t>
            </w:r>
            <w:r>
              <w:rPr>
                <w:rFonts w:ascii="メイリオ" w:hAnsi="メイリオ" w:cs="メイリオ" w:eastAsia="メイリオ"/>
                <w:b/>
                <w:i/>
                <w:sz w:val="18"/>
                <w:szCs w:val="18"/>
              </w:rPr>
              <w:t>レ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2551"/>
              <w:gridCol w:w="1275"/>
              <w:gridCol w:w="1276"/>
              <w:gridCol w:w="1276"/>
            </w:tblGrid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政府機関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方自治体又は関連団体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益団体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校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企業</w:t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文化団体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民間非営利団体</w:t>
                  </w:r>
                </w:p>
              </w:tc>
              <w:tc>
                <w:tcPr>
                  <w:tcW w:w="3827" w:type="dxa"/>
                  <w:gridSpan w:val="3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連絡先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担当者名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子メール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話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携帯電話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de-AT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de-AT"/>
              </w:rPr>
              <w:t>ホームページ：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目的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概要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費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無料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有料（金額：　　　　　　　　　　　　　　　　　　　　　　　　　　　　　　　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者数（見込み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　　　　名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分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51"/>
              <w:gridCol w:w="850"/>
              <w:gridCol w:w="1276"/>
              <w:gridCol w:w="1134"/>
              <w:gridCol w:w="1418"/>
              <w:gridCol w:w="1259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音楽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芸術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演劇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ダンス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食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術・研究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画・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TV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観光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経済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教育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スポーツ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青少年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域交流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72" w:type="dxa"/>
                  <w:gridSpan w:val="7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形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1418"/>
              <w:gridCol w:w="2126"/>
              <w:gridCol w:w="2551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コンサート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演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ワークショップ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展示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祭り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書籍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セミナー・講演会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会議・シンポジウム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競技会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人的交流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研修・トレーニング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ボランティア活動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像上映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ＴＶ番組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88" w:type="dxa"/>
                  <w:gridSpan w:val="4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               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単独事業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大規模事業（名称：                                          ）のうちのひとつの事業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概算予算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資金調達方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公的助成　□ 企業協賛金　□ 寄付　□ 入場料　□ 会費　□ 自己資金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 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準備状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確定　　□ 計画中　　□ コンセプト段階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共催者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後援者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trHeight w:val="17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備考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  <w:u w:val="single"/>
        </w:rPr>
      </w:r>
    </w:p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ascii="メイリオ" w:hAnsi="メイリオ" w:cs="メイリオ" w:eastAsia="メイリオ"/>
          <w:color w:val="FF0000"/>
          <w:sz w:val="18"/>
          <w:szCs w:val="18"/>
          <w:u w:val="single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記載に不備がある場合、審査の対象とならない場合があります。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本申請書に書ききれない場合は、別紙を添付することも可能です。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申請書の記入は、手書きではなく</w:t>
      </w:r>
      <w:r>
        <w:rPr>
          <w:rFonts w:eastAsia="メイリオ" w:cs="メイリオ" w:ascii="メイリオ" w:hAnsi="メイリオ"/>
          <w:color w:val="FF0000"/>
          <w:sz w:val="18"/>
          <w:szCs w:val="18"/>
        </w:rPr>
        <w:t>PC</w:t>
      </w:r>
      <w:r>
        <w:rPr>
          <w:rFonts w:ascii="メイリオ" w:hAnsi="メイリオ" w:cs="メイリオ" w:eastAsia="メイリオ"/>
          <w:color w:val="FF0000"/>
          <w:sz w:val="18"/>
          <w:szCs w:val="18"/>
        </w:rPr>
        <w:t>を用いてください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color w:val="FF0000"/>
          <w:sz w:val="18"/>
          <w:szCs w:val="18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23:00Z</dcterms:created>
  <dc:creator>wi464</dc:creator>
  <dc:description/>
  <cp:keywords/>
  <dc:language>en-US</dc:language>
  <cp:lastModifiedBy>KUBO SAKIKO</cp:lastModifiedBy>
  <cp:lastPrinted>2020-11-06T11:01:00Z</cp:lastPrinted>
  <dcterms:modified xsi:type="dcterms:W3CDTF">2024-03-08T05:03:00Z</dcterms:modified>
  <cp:revision>3</cp:revision>
  <dc:subject/>
  <dc:title>「日本オーストリア交流年2009」　事業認定・ロゴマーク使用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humbnail">
    <vt:lpwstr/>
  </property>
  <property fmtid="{D5CDD505-2E9C-101B-9397-08002B2CF9AE}" pid="4" name="lcf76f155ced4ddcb4097134ff3c332f">
    <vt:lpwstr/>
  </property>
  <property fmtid="{D5CDD505-2E9C-101B-9397-08002B2CF9AE}" pid="5" name="種別">
    <vt:lpwstr/>
  </property>
</Properties>
</file>