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（完了報告書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  <w:lang w:eastAsia="zh-TW"/>
        </w:rPr>
        <w:t>経費支払証明（証拠書台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9"/>
        <w:gridCol w:w="2338"/>
      </w:tblGrid>
      <w:tr>
        <w:trPr>
          <w:trHeight w:val="521" w:hRule="atLeast"/>
        </w:trPr>
        <w:tc>
          <w:tcPr>
            <w:tcW w:w="60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  <w:u w:val="single" w:color="000000"/>
                <w:lang w:eastAsia="zh-TW"/>
              </w:rPr>
              <w:t>支払額：　　　　　　　　　　　円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証拠書番号：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注）日本円に換算して下さい（換算式下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  <w:u w:val="single" w:color="000000"/>
          <w:lang w:eastAsia="zh-CN"/>
        </w:rPr>
        <w:t>支出内容：　　　　　　　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CN"/>
        </w:rPr>
        <w:t>（支払日：　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5121" w:hRule="atLeast"/>
        </w:trPr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  <w:lang w:eastAsia="zh-TW"/>
              </w:rPr>
              <w:t>（支払証拠書貼付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740" w:hanging="7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（注）①支払証拠書（請求書、領収書）は、金額、日付、支払内容（購入・調達内容）が分かるように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740" w:hanging="7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②一つの経費として複数の証拠書がある場合は、支払日が早いものから（上から）順に重ねて貼り付けて下さい。証拠書の数が多すぎる場合は、複数の台紙を使用しても可能です（証拠書番号を１－①、１－②と連続させて下さい。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8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例）スタッフ給与、タクシー代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00" w:hanging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③金額がローマ数字以外の文字で記述されている場合は、余白にローマ数字で　　　　額を書き込んで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00" w:hanging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④日付が西暦以外で記述されている場合は、余白に西暦での年月日を書き込ん　　　　で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換算式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●支払通貨名：米ドル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●支払額：１００米ドル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●換算レート：１米ドル＝１０２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３４円（○年○月○日付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　＜　１００米ドル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１０２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３４円＝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１０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  <w:u w:val="single" w:color="000000"/>
        </w:rPr>
        <w:t>,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２３４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41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参考：証拠書台紙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6:00Z</dcterms:created>
  <dc:creator>外務省</dc:creator>
  <dc:description/>
  <cp:keywords/>
  <dc:language>en-US</dc:language>
  <cp:lastModifiedBy>Hashimoto</cp:lastModifiedBy>
  <cp:lastPrinted>2009-02-23T16:19:00Z</cp:lastPrinted>
  <dcterms:modified xsi:type="dcterms:W3CDTF">2015-12-18T06:31:00Z</dcterms:modified>
  <cp:revision>14</cp:revision>
  <dc:subject/>
  <dc:title>（様式３－ｂ）</dc:title>
</cp:coreProperties>
</file>