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事業担当者等関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申請団体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申請事業区分（事業国名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6804"/>
      </w:tblGrid>
      <w:tr>
        <w:trPr>
          <w:trHeight w:val="22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生年月日（年齢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生（　　　歳）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主な学歴・職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（もしくは高校）卒業年月を基に人件費の単価基準を計算しますので、大学院を卒業した方でも必ず、大学卒業年月を記載して下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大学卒・旧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大卒・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中卒　後　　　年】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を○で囲み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4"/>
                <w:u w:val="single"/>
              </w:rPr>
              <w:t>卒後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記入</w:t>
            </w:r>
          </w:p>
        </w:tc>
      </w:tr>
      <w:tr>
        <w:trPr>
          <w:trHeight w:val="11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</w:tr>
      <w:tr>
        <w:trPr>
          <w:trHeight w:val="36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歴</w:t>
            </w:r>
          </w:p>
        </w:tc>
      </w:tr>
      <w:tr>
        <w:trPr>
          <w:trHeight w:val="214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所属団体および入職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18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５　担当職務／専門分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１名につき１枚ずつ作成して下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Ｂ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6:00Z</dcterms:created>
  <dc:creator>情報通信課</dc:creator>
  <dc:description/>
  <dc:language>en-US</dc:language>
  <cp:lastModifiedBy>情報通信課</cp:lastModifiedBy>
  <cp:lastPrinted>2018-01-12T13:47:00Z</cp:lastPrinted>
  <dcterms:modified xsi:type="dcterms:W3CDTF">2018-03-28T05:46:00Z</dcterms:modified>
  <cp:revision>2</cp:revision>
  <dc:subject/>
  <dc:title/>
</cp:coreProperties>
</file>