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3"/>
        <w:gridCol w:w="4323"/>
      </w:tblGrid>
      <w:tr>
        <w:trPr>
          <w:trHeight w:val="611" w:hRule="atLeast"/>
        </w:trPr>
        <w:tc>
          <w:tcPr>
            <w:tcW w:w="4323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応募用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実践授業例部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)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お問い合わせ先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03-5440-4519</w:t>
            </w:r>
          </w:p>
        </w:tc>
      </w:tr>
    </w:tbl>
    <w:p>
      <w:pPr>
        <w:pStyle w:val="Normal"/>
        <w:ind w:left="-178" w:right="-134" w:hanging="0"/>
        <w:jc w:val="center"/>
        <w:rPr/>
      </w:pPr>
      <w:r>
        <w:rPr>
          <w:rFonts w:eastAsia="ＭＳ Ｐゴシック"/>
        </w:rPr>
        <w:t xml:space="preserve">「第四回 開発教育／国際理解教育コンクール～もっと知りたい 世界となかま～」事務局係 </w:t>
      </w:r>
      <w:r>
        <w:rPr/>
        <w:t>宛</w:t>
      </w:r>
    </w:p>
    <w:tbl>
      <w:tblPr>
        <w:tblW w:w="86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805"/>
        <w:gridCol w:w="2223"/>
        <w:gridCol w:w="9"/>
        <w:gridCol w:w="538"/>
        <w:gridCol w:w="743"/>
        <w:gridCol w:w="3008"/>
      </w:tblGrid>
      <w:tr>
        <w:trPr>
          <w:trHeight w:val="148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フリガナ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FFFFFF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</w:tc>
        <w:tc>
          <w:tcPr>
            <w:tcW w:w="6521" w:type="dxa"/>
            <w:gridSpan w:val="5"/>
            <w:tcBorders>
              <w:top w:val="dashSmallGap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または団体名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※</w:t>
            </w:r>
            <w:r>
              <w:rPr>
                <w:rFonts w:eastAsia="ＭＳ Ｐゴシック"/>
                <w:color w:val="FF0000"/>
                <w:sz w:val="20"/>
              </w:rPr>
              <w:t>応募された方の個人情報は、作品の選考および入賞者への通知、作品展示のみに使用します。</w:t>
            </w:r>
          </w:p>
        </w:tc>
      </w:tr>
      <w:tr>
        <w:trPr>
          <w:trHeight w:val="375" w:hRule="atLeast"/>
        </w:trPr>
        <w:tc>
          <w:tcPr>
            <w:tcW w:w="4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right="-134" w:hanging="0"/>
              <w:rPr>
                <w:rFonts w:eastAsia="ＭＳ Ｐゴシック"/>
                <w:b/>
                <w:b/>
                <w:bCs/>
                <w:color w:val="FFFF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-6985</wp:posOffset>
                      </wp:positionV>
                      <wp:extent cx="241300" cy="241300"/>
                      <wp:effectExtent l="5080" t="12065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t" style="position:absolute;margin-left:211.05pt;margin-top:-0.55pt;width:18.95pt;height:18.95pt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b/>
                <w:bCs/>
                <w:color w:val="FFFFFF"/>
                <w:sz w:val="24"/>
              </w:rPr>
              <w:t>実践授業例部門</w:t>
            </w:r>
          </w:p>
        </w:tc>
        <w:tc>
          <w:tcPr>
            <w:tcW w:w="538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Ｐゴシック"/>
                <w:b/>
                <w:bCs/>
                <w:color w:val="FF0000"/>
                <w:sz w:val="2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color w:val="FF0000"/>
                <w:sz w:val="20"/>
              </w:rPr>
            </w:pPr>
            <w:r>
              <w:rPr>
                <w:rFonts w:eastAsia="ＭＳ Ｐゴシック"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lang w:val="en-US" w:eastAsia="en-US"/>
              </w:rPr>
              <w:t>指導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-10160</wp:posOffset>
                      </wp:positionV>
                      <wp:extent cx="3086100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ＭＳ Ｐゴシック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/>
                                      <w:color w:val="FF0000"/>
                                      <w:sz w:val="14"/>
                                    </w:rPr>
                                    <w:t>所定枠内に記載できない場合は、別途資料をお付け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3pt;mso-wrap-distance-left:9.05pt;mso-wrap-distance-right:9.05pt;mso-wrap-distance-top:0pt;mso-wrap-distance-bottom:0pt;margin-top:-0.8pt;mso-position-vertical-relative:text;margin-left:2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  <w:t>所定枠内に記載できない場合は、別途資料をお付け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教科・分野</w:t>
            </w:r>
          </w:p>
        </w:tc>
        <w:tc>
          <w:tcPr>
            <w:tcW w:w="7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題材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対象・人数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習時間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20" w:hRule="atLeast"/>
        </w:trPr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【学習のテーマ】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2300" w:hRule="atLeast"/>
        </w:trPr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学習の展開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時間配分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と指導のポイント】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lang w:val="en-US" w:eastAsia="en-US"/>
              </w:rPr>
              <w:t>実践記録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&gt;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98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実践日時</w:t>
            </w:r>
          </w:p>
        </w:tc>
        <w:tc>
          <w:tcPr>
            <w:tcW w:w="7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　　　　　　　　年　　　　　　　　　　月　　　　　　　　　　日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場所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単元名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/>
              </w:rPr>
              <w:t>対象・人数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/>
              </w:rPr>
              <w:t>学習時間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2300" w:hRule="atLeast"/>
        </w:trPr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【学習効果と授業の評価】</w:t>
            </w:r>
          </w:p>
        </w:tc>
      </w:tr>
    </w:tbl>
    <w:p>
      <w:pPr>
        <w:pStyle w:val="Normal"/>
        <w:ind w:right="-134" w:hanging="0"/>
        <w:rPr>
          <w:rFonts w:eastAsia="ＭＳ Ｐゴシック"/>
          <w:b/>
          <w:b/>
          <w:bCs/>
          <w:sz w:val="20"/>
          <w:lang w:val="en-US" w:eastAsia="en-US"/>
        </w:rPr>
      </w:pPr>
      <w:r>
        <w:rPr>
          <w:rFonts w:eastAsia="ＭＳ Ｐゴシック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16002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bCs/>
                                <w:color w:val="0C419A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C419A"/>
                                <w:sz w:val="20"/>
                              </w:rPr>
                              <w:t>第四回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C419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C419A"/>
                                <w:sz w:val="20"/>
                              </w:rPr>
                              <w:t>開発教育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HG丸ｺﾞｼｯｸM-PRO"/>
                                <w:color w:val="00A651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C419A"/>
                                <w:sz w:val="20"/>
                              </w:rPr>
                              <w:t>国際理解教育コンクール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HG丸ｺﾞｼｯｸM-PRO"/>
                                <w:color w:val="00A651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A651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  <w:bCs/>
                          <w:color w:val="0C419A"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C419A"/>
                          <w:sz w:val="20"/>
                        </w:rPr>
                        <w:t>第四回</w:t>
                      </w:r>
                      <w:r>
                        <w:rPr>
                          <w:rFonts w:eastAsia="Century"/>
                          <w:b/>
                          <w:bCs/>
                          <w:color w:val="0C419A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C419A"/>
                          <w:sz w:val="20"/>
                        </w:rPr>
                        <w:t>開発教育／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eastAsia="HG丸ｺﾞｼｯｸM-PRO"/>
                          <w:color w:val="00A651"/>
                          <w:sz w:val="1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C419A"/>
                          <w:sz w:val="20"/>
                        </w:rPr>
                        <w:t>国際理解教育コンクール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eastAsia="HG丸ｺﾞｼｯｸM-PRO"/>
                          <w:color w:val="00A651"/>
                          <w:sz w:val="18"/>
                        </w:rPr>
                      </w:pPr>
                      <w:r>
                        <w:rPr>
                          <w:rFonts w:eastAsia="HG丸ｺﾞｼｯｸM-PRO"/>
                          <w:color w:val="00A651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4114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C419A"/>
                                <w:sz w:val="44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bCs/>
                                <w:color w:val="0C419A"/>
                                <w:sz w:val="44"/>
                              </w:rPr>
                              <w:t>もっと知りたい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C419A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/>
                                <w:b/>
                                <w:bCs/>
                                <w:color w:val="0C419A"/>
                                <w:sz w:val="44"/>
                              </w:rPr>
                              <w:t>世界となか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C419A"/>
                          <w:sz w:val="44"/>
                        </w:rPr>
                      </w:pPr>
                      <w:r>
                        <w:rPr>
                          <w:rFonts w:eastAsia="HGS創英角ｺﾞｼｯｸUB"/>
                          <w:b/>
                          <w:bCs/>
                          <w:color w:val="0C419A"/>
                          <w:sz w:val="44"/>
                        </w:rPr>
                        <w:t>もっと知りたい</w:t>
                      </w:r>
                      <w:r>
                        <w:rPr>
                          <w:rFonts w:eastAsia="Century"/>
                          <w:b/>
                          <w:bCs/>
                          <w:color w:val="0C419A"/>
                          <w:sz w:val="44"/>
                        </w:rPr>
                        <w:t xml:space="preserve"> </w:t>
                      </w:r>
                      <w:r>
                        <w:rPr>
                          <w:rFonts w:eastAsia="HGS創英角ｺﾞｼｯｸUB"/>
                          <w:b/>
                          <w:bCs/>
                          <w:color w:val="0C419A"/>
                          <w:sz w:val="44"/>
                        </w:rPr>
                        <w:t>世界となか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4" w:hanging="0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45:00Z</dcterms:created>
  <dc:creator>wat</dc:creator>
  <dc:description/>
  <dc:language>en-US</dc:language>
  <cp:lastModifiedBy>wat</cp:lastModifiedBy>
  <cp:lastPrinted>2005-06-22T15:04:00Z</cp:lastPrinted>
  <dcterms:modified xsi:type="dcterms:W3CDTF">2007-08-31T08:25:00Z</dcterms:modified>
  <cp:revision>12</cp:revision>
  <dc:subject/>
  <dc:title>応募用紙</dc:title>
</cp:coreProperties>
</file>