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国際協力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zh-TW"/>
        </w:rPr>
        <w:t>60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周年記念事業認定申請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zh-TW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zh-TW"/>
        </w:rPr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受理日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連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送付日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外務省サイト掲載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: 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月　　日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月　　日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月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日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可 その他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事業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5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（　　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           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代表者名・肩書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担当者名・肩書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問い合わせ先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　　　　　　　　　　　　　　　　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</w:tr>
      <w:tr>
        <w:trPr>
          <w:trHeight w:val="13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eastAsia="ja-JP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eastAsia="ja-JP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行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程度）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専用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URL 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外務省ホームページ上のイベントカレンダーにリンクを掲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)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4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60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１）の場合希望するロゴマークの種類　（１）日本語・英語　（２）縦組・横組　（３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JPG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・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GIF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・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PS</w:t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主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7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5:00Z</dcterms:created>
  <dc:creator>EMBASSY OF JAPAN</dc:creator>
  <dc:description/>
  <cp:keywords/>
  <dc:language>en-US</dc:language>
  <cp:lastModifiedBy>情報通信課</cp:lastModifiedBy>
  <cp:lastPrinted>2014-04-25T11:39:00Z</cp:lastPrinted>
  <dcterms:modified xsi:type="dcterms:W3CDTF">2014-06-17T04:43:00Z</dcterms:modified>
  <cp:revision>12</cp:revision>
  <dc:subject/>
  <dc:title>80 Year Diplomatic Relationship between Japan and Canada</dc:title>
</cp:coreProperties>
</file>