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国際協力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政策課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●●主催の事業「▲▲」開催について，外務省より，国際協力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記念事業としての認定を得た際は，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，本誓約に違反した場合には、交付認定取り消しの措置を受けても異存はありません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，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，公益性に反する活動，その他本件開催の目的、趣旨に反する活動，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事業主催者は，本件事業の終了後，速やかに日本外務省に対し，所定の様式をもって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ロゴマークの使用要領を十分理解し，他の目的には使用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yakush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7:00Z</dcterms:created>
  <dc:creator>情報通信課</dc:creator>
  <dc:description/>
  <dc:language>en-US</dc:language>
  <cp:lastModifiedBy>情報通信課</cp:lastModifiedBy>
  <cp:lastPrinted>2014-04-25T12:22:00Z</cp:lastPrinted>
  <dcterms:modified xsi:type="dcterms:W3CDTF">2014-05-12T07:17:00Z</dcterms:modified>
  <cp:revision>2</cp:revision>
  <dc:subject/>
  <dc:title>日タイ修好１２０周年記念事業実行委員会委員長</dc:title>
</cp:coreProperties>
</file>