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51435</wp:posOffset>
                </wp:positionV>
                <wp:extent cx="7030720" cy="6798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6798240"/>
                          <a:chOff x="0" y="0"/>
                          <a:chExt cx="7030800" cy="679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0"/>
                            <a:ext cx="6935400" cy="67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03760"/>
                            <a:ext cx="3333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4.05pt;width:553.65pt;height:535.3pt" coordorigin="-714,-81" coordsize="11073,10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4;top:-81;width:10921;height:10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714;top:4492;width:524;height:9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出身国（地域）別留学生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国からの留学生が昨年に引き続き増加。韓国・台湾からの留学生を加えると全留学生に占める割合は</w:t>
      </w:r>
      <w:r>
        <w:rPr/>
        <w:t>83.0</w:t>
      </w:r>
      <w:r>
        <w:rPr/>
        <w:t>（</w:t>
      </w:r>
      <w:r>
        <w:rPr/>
        <w:t>83.1</w:t>
      </w:r>
      <w:r>
        <w:rPr/>
        <w:t>）％に達する。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813"/>
        <w:gridCol w:w="67"/>
        <w:gridCol w:w="1387"/>
        <w:gridCol w:w="113"/>
        <w:gridCol w:w="1420"/>
        <w:gridCol w:w="1742"/>
        <w:gridCol w:w="58"/>
        <w:gridCol w:w="1425"/>
        <w:gridCol w:w="75"/>
      </w:tblGrid>
      <w:tr>
        <w:trPr>
          <w:trHeight w:val="46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国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地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留学生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構成比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国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地域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留学生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構成比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中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77,713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66.3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オーストラリア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48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70,814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64.7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40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韓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5,533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3.2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フランス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39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5,871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4.5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76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台湾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4,096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.5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ブラジル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30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4,235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.9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53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マレーシア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2,010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.7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インド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27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,002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.8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64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タイ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,665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.4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ドイツ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15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,641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.5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11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ベトナ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,570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.3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カンボジア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283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,336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.2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61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アメリカ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,456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.2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ラオス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263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,310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.2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36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インドネシア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,451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.2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カナダ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256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,479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.4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43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バングラディシュ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,126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.0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エジプ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237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974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9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55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モンゴル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806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7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イラン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227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714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7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17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スリランカ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764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7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トル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57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1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608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6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68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2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ミャンマー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591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5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パキスタ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43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1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492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4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43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1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フィリピン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525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4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メキシコ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33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1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508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5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29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1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ネパール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462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4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ブルガリア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28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1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44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23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1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ロシア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66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,331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2.8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60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,144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.9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イギリス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351</w:t>
            </w:r>
            <w:r>
              <w:rPr>
                <w:rFonts w:ascii="ＭＳ Ｐ明朝" w:hAnsi="ＭＳ Ｐ明朝" w:cs="ＭＳ Ｐ明朝" w:eastAsia="ＭＳ Ｐ明朝"/>
              </w:rPr>
              <w:t xml:space="preserve">人 </w:t>
            </w:r>
          </w:p>
        </w:tc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1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17,302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</w:rPr>
              <w:t>100.0</w:t>
            </w:r>
            <w:r>
              <w:rPr>
                <w:rFonts w:ascii="ＭＳ Ｐ明朝" w:hAnsi="ＭＳ Ｐ明朝" w:cs="ＭＳ Ｐ明朝" w:eastAsia="ＭＳ Ｐ明朝"/>
              </w:rPr>
              <w:t>％</w:t>
            </w:r>
          </w:p>
        </w:tc>
        <w:tc>
          <w:tcPr>
            <w:tcW w:w="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57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0.3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1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09,508</w:t>
            </w:r>
            <w:r>
              <w:rPr>
                <w:rFonts w:ascii="ＭＳ Ｐ明朝" w:hAnsi="ＭＳ Ｐ明朝" w:cs="ＭＳ Ｐ明朝" w:eastAsia="ＭＳ Ｐ明朝"/>
              </w:rPr>
              <w:t xml:space="preserve">）  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100.0</w:t>
            </w:r>
            <w:r>
              <w:rPr>
                <w:rFonts w:ascii="ＭＳ Ｐ明朝" w:hAnsi="ＭＳ Ｐ明朝" w:cs="ＭＳ Ｐ明朝" w:eastAsia="ＭＳ Ｐ明朝"/>
              </w:rPr>
              <w:t xml:space="preserve">） </w:t>
            </w:r>
          </w:p>
        </w:tc>
        <w:tc>
          <w:tcPr>
            <w:tcW w:w="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（　）内は平成</w:t>
      </w:r>
      <w:r>
        <w:rPr/>
        <w:t>15</w:t>
      </w:r>
      <w:r>
        <w:rPr/>
        <w:t>年５月１日現在の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TextBody"/>
    <w:qFormat/>
    <w:pPr>
      <w:autoSpaceDE w:val="false"/>
    </w:pPr>
    <w:rPr>
      <w:rFonts w:cs="ＭＳ 明朝;MS Mincho"/>
      <w:sz w:val="18"/>
      <w:szCs w:val="20"/>
    </w:rPr>
  </w:style>
  <w:style w:type="paragraph" w:styleId="3">
    <w:name w:val="本文 3"/>
    <w:basedOn w:val="Normal"/>
    <w:qFormat/>
    <w:pPr>
      <w:autoSpaceDE w:val="false"/>
    </w:pPr>
    <w:rPr>
      <w:spacing w:val="-6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53:00Z</dcterms:created>
  <dc:creator>太陽美術</dc:creator>
  <dc:description/>
  <dc:language>en-US</dc:language>
  <cp:lastModifiedBy>太陽美術</cp:lastModifiedBy>
  <dcterms:modified xsi:type="dcterms:W3CDTF">2005-06-23T01:53:00Z</dcterms:modified>
  <cp:revision>2</cp:revision>
  <dc:subject/>
  <dc:title> </dc:title>
</cp:coreProperties>
</file>