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bdr w:val="single" w:sz="4" w:space="0" w:color="000000"/>
          <w:shd w:fill="D8D8D8" w:val="clear"/>
        </w:rPr>
        <w:t>図解　日本の対外経済外交のテー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shd w:fill="D8D8D8" w:val="clear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742565</wp:posOffset>
                </wp:positionV>
                <wp:extent cx="538480" cy="244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</w:tblGrid>
                            <w:tr>
                              <w:trPr>
                                <w:trHeight w:val="3837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均霑と課題への対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グローバリゼーションの利益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92.35pt;mso-wrap-distance-left:0pt;mso-wrap-distance-right:7.1pt;mso-wrap-distance-top:0pt;mso-wrap-distance-bottom:0pt;margin-top:215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</w:tblGrid>
                      <w:tr>
                        <w:trPr>
                          <w:trHeight w:val="3837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pict>
                                <v:line id="shape_0" from="4.95pt,92.55pt" to="42.35pt,92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均霑と課題への対処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グローバリゼーションの利益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251950" cy="977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bdr w:val="single" w:sz="4" w:space="0" w:color="000000"/>
                              </w:rPr>
                              <w:t>WTO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第６回閣僚会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、香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成功と新ラウンドの最終合意の達成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bdr w:val="single" w:sz="4" w:space="0" w:color="000000"/>
                              </w:rPr>
                              <w:t>EP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bdr w:val="single" w:sz="4" w:space="0" w:color="000000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bdr w:val="single" w:sz="4" w:space="0" w:color="000000"/>
                              </w:rPr>
                              <w:t>FTA</w:t>
                            </w:r>
                          </w:p>
                          <w:p>
                            <w:pPr>
                              <w:pStyle w:val="Normal"/>
                              <w:ind w:firstLine="40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経済連携協定／自由貿易協定等を通じた二国間・地域間の経済関係強化</w:t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77pt;mso-wrap-distance-left:7.1pt;mso-wrap-distance-right:7.1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bdr w:val="single" w:sz="4" w:space="0" w:color="000000"/>
                        </w:rPr>
                        <w:pict>
                          <v:line id="shape_0" from="5.85pt,6.55pt" to="5.85pt,40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.55pt,6.9pt" to="15.9pt,7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WTO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第６回閣僚会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月、香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成功と新ラウンドの最終合意の達成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bdr w:val="single" w:sz="4" w:space="0" w:color="000000"/>
                        </w:rPr>
                        <w:t>EP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bdr w:val="single" w:sz="4" w:space="0" w:color="000000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bdr w:val="single" w:sz="4" w:space="0" w:color="000000"/>
                        </w:rPr>
                        <w:t>FTA</w:t>
                      </w:r>
                    </w:p>
                    <w:p>
                      <w:pPr>
                        <w:pStyle w:val="Normal"/>
                        <w:ind w:firstLine="407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経済連携協定／自由貿易協定等を通じた二国間・地域間の経済関係強化</w:t>
                      </w:r>
                    </w:p>
                    <w:p>
                      <w:pPr>
                        <w:pStyle w:val="Normal"/>
                        <w:ind w:firstLine="77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115695</wp:posOffset>
                </wp:positionV>
                <wp:extent cx="1757045" cy="4838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1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67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20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グローバル化の進展に対応する国際的な取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38.1pt;mso-wrap-distance-left:0pt;mso-wrap-distance-right:7.1pt;mso-wrap-distance-top:0pt;mso-wrap-distance-bottom:0pt;margin-top:87.8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2767" w:type="dxa"/>
                        <w:jc w:val="left"/>
                        <w:tblInd w:w="1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67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2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2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pict>
                                <v:line id="shape_0" from="136.1pt,22.4pt" to="162.8pt,22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グローバル化の進展に対応する国際的な取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1577340" cy="406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国際経済秩序形成への積極的参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2pt;mso-wrap-distance-left:7.1pt;mso-wrap-distance-right:0pt;mso-wrap-distance-top:0pt;mso-wrap-distance-bottom:0pt;margin-top:15.65pt;mso-position-vertical-relative:text;margin-left:6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10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国際経済秩序形成への積極的参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251950" cy="9525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Ｇ８</w:t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ＯＥＣＤ</w:t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ＩＭ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ＵＮＣＴＡ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75pt;mso-wrap-distance-left:7.1pt;mso-wrap-distance-right:7.1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7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pict>
                          <v:line id="shape_0" from="155.35pt,6.9pt" to="155.35pt,57.8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9pt,6.55pt" to="32.55pt,6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9.3pt,6.9pt" to="155.3pt,6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9pt,6.55pt" to="21.9pt,57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Ｇ８</w:t>
                      </w:r>
                    </w:p>
                    <w:p>
                      <w:pPr>
                        <w:pStyle w:val="Normal"/>
                        <w:ind w:firstLine="77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pict>
                          <v:line id="shape_0" from="155.35pt,6.9pt" to="289.05pt,6.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ＯＥＣＤ</w:t>
                      </w:r>
                    </w:p>
                    <w:p>
                      <w:pPr>
                        <w:pStyle w:val="Normal"/>
                        <w:ind w:firstLine="77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ＩＭ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pict>
                          <v:line id="shape_0" from="168.55pt,6.9pt" to="179.2pt,6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25pt,6.9pt" to="302.25pt,6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　　　　　　　　　　　　　　　　　ＵＮＣＴＡ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15900</wp:posOffset>
                </wp:positionV>
                <wp:extent cx="1892935" cy="2286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1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8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重層的な経済関係の強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8pt;mso-wrap-distance-left:0pt;mso-wrap-distance-right:7.1pt;mso-wrap-distance-top:0pt;mso-wrap-distance-bottom:0pt;margin-top:17pt;mso-position-vertical-relative:text;margin-left:145.4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1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8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pict>
                                <v:line id="shape_0" from="146.8pt,5.4pt" to="162.8pt,5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重層的な経済関係の強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251950" cy="3937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bdr w:val="single" w:sz="4" w:space="0" w:color="000000"/>
                              </w:rPr>
                              <w:t>欧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より深く幅広い経済関係の構築に向けた施策の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 米国「成長のための日米経済パートナーシップ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31pt;mso-wrap-distance-left:7.1pt;mso-wrap-distance-right:7.1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pict>
                          <v:line id="shape_0" from="168.85pt,6.55pt" to="168.85pt,57.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6.9pt" to="179.2pt,6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bdr w:val="single" w:sz="4" w:space="0" w:color="000000"/>
                        </w:rPr>
                        <w:t>欧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より深く幅広い経済関係の構築に向けた施策の実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 米国「成長のための日米経済パートナーシップ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23240</wp:posOffset>
                </wp:positionV>
                <wp:extent cx="1441450" cy="2095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具体的協力の促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6.5pt;mso-wrap-distance-left:7.1pt;mso-wrap-distance-right:0pt;mso-wrap-distance-top:0pt;mso-wrap-distance-bottom:0pt;margin-top:41.2pt;mso-position-vertical-relative:text;margin-left:4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具体的協力の促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251950" cy="7747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 　欧州「日・ＥＵ協力のための行動計画」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bdr w:val="single" w:sz="4" w:space="0" w:color="000000"/>
                              </w:rPr>
                              <w:t>アジア太平洋／アジア欧州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AP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A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61pt;mso-wrap-distance-left:7.1pt;mso-wrap-distance-right:7.1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 　欧州「日・ＥＵ協力のための行動計画」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pict>
                          <v:line id="shape_0" from="569.8pt,-27.1pt" to="613.35pt,-27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6.9pt" to="179.2pt,6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bdr w:val="single" w:sz="4" w:space="0" w:color="000000"/>
                        </w:rPr>
                        <w:t>アジア太平洋／アジア欧州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pict>
                          <v:line id="shape_0" from="324pt,6.55pt" to="324pt,3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pt,15.05pt" to="447pt,15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45pt,6.55pt" to="323.95pt,6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　　　　　　　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APEC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pict>
                          <v:line id="shape_0" from="254.15pt,15.4pt" to="323.65pt,15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　　　　　　　　　　　　　　　　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AS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1635760" cy="40894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7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東アジア共同体に向けた対アジア外交の強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32.2pt;mso-wrap-distance-left:7.1pt;mso-wrap-distance-right:0pt;mso-wrap-distance-top:0pt;mso-wrap-distance-bottom:0pt;margin-top:7.15pt;mso-position-vertical-relative:text;margin-left:46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10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7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東アジア共同体に向けた対アジア外交の強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251950" cy="5715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 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ASEA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＋３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 　　　日中韓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5pt;mso-wrap-distance-left:7.1pt;mso-wrap-distance-right:7.1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pict>
                          <v:line id="shape_0" from="324.1pt,7pt" to="324.1pt,23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7pt,15.4pt" to="430.65pt,15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25pt,6.9pt" to="323.65pt,6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　　　　　　　　　　　　　　　 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ASEA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＋３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pict>
                          <v:line id="shape_0" from="243.45pt,6.9pt" to="323.65pt,6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　　　　　　　　　　　　　 　　　日中韓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ge">
                  <wp:posOffset>4138295</wp:posOffset>
                </wp:positionV>
                <wp:extent cx="1689100" cy="24511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経済安全保障の強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9.3pt;mso-wrap-distance-left:0pt;mso-wrap-distance-right:7.1pt;mso-wrap-distance-top:0pt;mso-wrap-distance-bottom:0pt;margin-top:325.8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pict>
                                <v:line id="shape_0" from="130.75pt,13.75pt" to="162.8pt,13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経済安全保障の強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1567815" cy="390525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持続可能な形で資源の安定供給を確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30.75pt;mso-wrap-distance-left:7.1pt;mso-wrap-distance-right:0pt;mso-wrap-distance-top:0pt;mso-wrap-distance-bottom:0pt;margin-top:-1.1pt;mso-position-vertical-relative:text;margin-left:3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10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持続可能な形で資源の安定供給を確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251950" cy="57150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エネルギー安全保障、海洋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漁業（捕鯨、マグロ）、食糧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5pt;mso-wrap-distance-left:7.1pt;mso-wrap-distance-right:7.1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pict>
                          <v:line id="shape_0" from="27.25pt,6.4pt" to="27.25pt,23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25pt,6.4pt" to="37.9pt,6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9pt,15.25pt" to="294.4pt,15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9pt,6.75pt" to="225.15pt,24.0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15pt,6.75pt" to="224.85pt,6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　　　　エネルギー安全保障、海洋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pict>
                          <v:line id="shape_0" from="208.85pt,6.75pt" to="224.85pt,6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25pt,6.4pt" to="37.9pt,6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　　　　漁業（捕鯨、マグロ）、食糧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11455</wp:posOffset>
                </wp:positionV>
                <wp:extent cx="1430020" cy="203200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2" w:type="dxa"/>
                              <w:jc w:val="left"/>
                              <w:tblInd w:w="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本企業の利益増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16pt;mso-wrap-distance-left:7.1pt;mso-wrap-distance-right:0pt;mso-wrap-distance-top:0pt;mso-wrap-distance-bottom:0pt;margin-top:16.65pt;mso-position-vertical-relative:text;margin-left:21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2" w:type="dxa"/>
                        <w:jc w:val="left"/>
                        <w:tblInd w:w="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本企業の利益増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207010</wp:posOffset>
                </wp:positionV>
                <wp:extent cx="1689100" cy="489585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7" w:hanging="20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海外の日本企業支援と対日投資の促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8.55pt;mso-wrap-distance-left:0pt;mso-wrap-distance-right:7.1pt;mso-wrap-distance-top:0pt;mso-wrap-distance-bottom:0pt;margin-top:16.3pt;mso-position-vertical-relative:text;margin-left:301.6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2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7" w:hanging="2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pict>
                                <v:line id="shape_0" from="130.75pt,14.6pt" to="162.8pt,14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海外の日本企業支援と対日投資の促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3570" cy="190500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知的財産権保護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5pt;mso-wrap-distance-left:7.1pt;mso-wrap-distance-right:7.1pt;mso-wrap-distance-top:0pt;mso-wrap-distance-bottom:0pt;margin-top:0.1pt;mso-position-vertical-relative:text;margin-left:339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pict>
                          <v:line id="shape_0" from="26.95pt,6.9pt" to="26.95pt,57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25pt,6.4pt" to="37.9pt,6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1pt,6.9pt" to="289.1pt,40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pt,6.9pt" to="289.05pt,6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　　　　知的財産権保護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421005</wp:posOffset>
                </wp:positionV>
                <wp:extent cx="1572260" cy="20320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7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本経済の構造調整と活性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6pt;mso-wrap-distance-left:7.1pt;mso-wrap-distance-right:0pt;mso-wrap-distance-top:0pt;mso-wrap-distance-bottom:0pt;margin-top:33.15pt;mso-position-vertical-relative:text;margin-left:3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6" w:type="dxa"/>
                        <w:jc w:val="left"/>
                        <w:tblInd w:w="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7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本経済の構造調整と活性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251950" cy="562610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社会保障協定、投資協定、租税条約等の締結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  　日本企業支援窓口を通じた相談・支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01</w:t>
                            </w:r>
                            <w:r>
                              <w:rPr/>
                              <w:t>年の対日投資残高を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年までに倍増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4.3pt;mso-wrap-distance-left:7.1pt;mso-wrap-distance-right:7.1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pict>
                          <v:line id="shape_0" from="289.1pt,6.9pt" to="305.1pt,6.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社会保障協定、投資協定、租税条約等の締結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pict>
                          <v:line id="shape_0" from="278.4pt,6.9pt" to="289.05pt,6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　　  　日本企業支援窓口を通じた相談・支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7.25pt,6.4pt" to="37.9pt,6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3pt,6.25pt" to="294.4pt,6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　　　　</w:t>
                      </w:r>
                      <w:r>
                        <w:rPr/>
                        <w:t>01</w:t>
                      </w:r>
                      <w:r>
                        <w:rPr/>
                        <w:t>年の対日投資残高を</w:t>
                      </w:r>
                      <w:r>
                        <w:rPr/>
                        <w:t>06</w:t>
                      </w:r>
                      <w:r>
                        <w:rPr/>
                        <w:t>年までに倍増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1175385</wp:posOffset>
                </wp:positionV>
                <wp:extent cx="47561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92.55pt" to="42.35pt,92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74295</wp:posOffset>
                </wp:positionH>
                <wp:positionV relativeFrom="paragraph">
                  <wp:posOffset>83185</wp:posOffset>
                </wp:positionV>
                <wp:extent cx="0" cy="431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6.55pt" to="5.85pt,40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70485</wp:posOffset>
                </wp:positionH>
                <wp:positionV relativeFrom="paragraph">
                  <wp:posOffset>87630</wp:posOffset>
                </wp:positionV>
                <wp:extent cx="132080" cy="444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6.9pt" to="15.9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728470</wp:posOffset>
                </wp:positionH>
                <wp:positionV relativeFrom="paragraph">
                  <wp:posOffset>284480</wp:posOffset>
                </wp:positionV>
                <wp:extent cx="339725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22.4pt" to="162.8pt,22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972945</wp:posOffset>
                </wp:positionH>
                <wp:positionV relativeFrom="paragraph">
                  <wp:posOffset>87630</wp:posOffset>
                </wp:positionV>
                <wp:extent cx="0" cy="647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6.9pt" to="155.35pt,57.8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78130</wp:posOffset>
                </wp:positionH>
                <wp:positionV relativeFrom="paragraph">
                  <wp:posOffset>83185</wp:posOffset>
                </wp:positionV>
                <wp:extent cx="13589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6.55pt" to="32.55pt,6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769110</wp:posOffset>
                </wp:positionH>
                <wp:positionV relativeFrom="paragraph">
                  <wp:posOffset>87630</wp:posOffset>
                </wp:positionV>
                <wp:extent cx="203835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6.9pt" to="155.3pt,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78130</wp:posOffset>
                </wp:positionH>
                <wp:positionV relativeFrom="paragraph">
                  <wp:posOffset>83185</wp:posOffset>
                </wp:positionV>
                <wp:extent cx="0" cy="6477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6.55pt" to="21.9pt,5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972945</wp:posOffset>
                </wp:positionH>
                <wp:positionV relativeFrom="paragraph">
                  <wp:posOffset>87630</wp:posOffset>
                </wp:positionV>
                <wp:extent cx="169862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6.9pt" to="289.05pt,6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140585</wp:posOffset>
                </wp:positionH>
                <wp:positionV relativeFrom="paragraph">
                  <wp:posOffset>87630</wp:posOffset>
                </wp:positionV>
                <wp:extent cx="13589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6.9pt" to="179.2pt,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635375</wp:posOffset>
                </wp:positionH>
                <wp:positionV relativeFrom="paragraph">
                  <wp:posOffset>87630</wp:posOffset>
                </wp:positionV>
                <wp:extent cx="20383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6.9pt" to="302.25pt,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864360</wp:posOffset>
                </wp:positionH>
                <wp:positionV relativeFrom="paragraph">
                  <wp:posOffset>68580</wp:posOffset>
                </wp:positionV>
                <wp:extent cx="20383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5.4pt" to="162.8pt,5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144395</wp:posOffset>
                </wp:positionH>
                <wp:positionV relativeFrom="paragraph">
                  <wp:posOffset>83185</wp:posOffset>
                </wp:positionV>
                <wp:extent cx="0" cy="6477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6.55pt" to="168.85pt,57.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140585</wp:posOffset>
                </wp:positionH>
                <wp:positionV relativeFrom="paragraph">
                  <wp:posOffset>87630</wp:posOffset>
                </wp:positionV>
                <wp:extent cx="13589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6.9pt" to="179.2pt,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236460</wp:posOffset>
                </wp:positionH>
                <wp:positionV relativeFrom="paragraph">
                  <wp:posOffset>-344170</wp:posOffset>
                </wp:positionV>
                <wp:extent cx="553720" cy="635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pt,-27.1pt" to="613.35pt,-27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140585</wp:posOffset>
                </wp:positionH>
                <wp:positionV relativeFrom="paragraph">
                  <wp:posOffset>87630</wp:posOffset>
                </wp:positionV>
                <wp:extent cx="13589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6.9pt" to="179.2pt,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0" cy="3238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324pt,3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91135</wp:posOffset>
                </wp:positionV>
                <wp:extent cx="1562735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05pt" to="447pt,15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3231515</wp:posOffset>
                </wp:positionH>
                <wp:positionV relativeFrom="paragraph">
                  <wp:posOffset>83185</wp:posOffset>
                </wp:positionV>
                <wp:extent cx="88328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6.55pt" to="323.95pt,6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227705</wp:posOffset>
                </wp:positionH>
                <wp:positionV relativeFrom="paragraph">
                  <wp:posOffset>195580</wp:posOffset>
                </wp:positionV>
                <wp:extent cx="88328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15.4pt" to="323.65pt,15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4116070</wp:posOffset>
                </wp:positionH>
                <wp:positionV relativeFrom="paragraph">
                  <wp:posOffset>88900</wp:posOffset>
                </wp:positionV>
                <wp:extent cx="0" cy="21399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7pt" to="324.1pt,23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110990</wp:posOffset>
                </wp:positionH>
                <wp:positionV relativeFrom="paragraph">
                  <wp:posOffset>195580</wp:posOffset>
                </wp:positionV>
                <wp:extent cx="13589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5.4pt" to="430.65pt,15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3635375</wp:posOffset>
                </wp:positionH>
                <wp:positionV relativeFrom="paragraph">
                  <wp:posOffset>87630</wp:posOffset>
                </wp:positionV>
                <wp:extent cx="47561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6.9pt" to="323.65pt,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091815</wp:posOffset>
                </wp:positionH>
                <wp:positionV relativeFrom="paragraph">
                  <wp:posOffset>87630</wp:posOffset>
                </wp:positionV>
                <wp:extent cx="1019175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6.9pt" to="323.65pt,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660525</wp:posOffset>
                </wp:positionH>
                <wp:positionV relativeFrom="paragraph">
                  <wp:posOffset>174625</wp:posOffset>
                </wp:positionV>
                <wp:extent cx="40767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3.75pt" to="162.8pt,13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46075</wp:posOffset>
                </wp:positionH>
                <wp:positionV relativeFrom="paragraph">
                  <wp:posOffset>81280</wp:posOffset>
                </wp:positionV>
                <wp:extent cx="0" cy="215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4pt" to="27.25pt,23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46075</wp:posOffset>
                </wp:positionH>
                <wp:positionV relativeFrom="paragraph">
                  <wp:posOffset>81280</wp:posOffset>
                </wp:positionV>
                <wp:extent cx="13589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4pt" to="37.9pt,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856230</wp:posOffset>
                </wp:positionH>
                <wp:positionV relativeFrom="paragraph">
                  <wp:posOffset>193675</wp:posOffset>
                </wp:positionV>
                <wp:extent cx="883285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5.25pt" to="294.4pt,15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856230</wp:posOffset>
                </wp:positionH>
                <wp:positionV relativeFrom="paragraph">
                  <wp:posOffset>85725</wp:posOffset>
                </wp:positionV>
                <wp:extent cx="3810" cy="22034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6.75pt" to="225.15pt,24.0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516505</wp:posOffset>
                </wp:positionH>
                <wp:positionV relativeFrom="paragraph">
                  <wp:posOffset>85725</wp:posOffset>
                </wp:positionV>
                <wp:extent cx="3397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6.75pt" to="224.85pt,6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652395</wp:posOffset>
                </wp:positionH>
                <wp:positionV relativeFrom="paragraph">
                  <wp:posOffset>85725</wp:posOffset>
                </wp:positionV>
                <wp:extent cx="20383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6.75pt" to="224.85pt,6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46075</wp:posOffset>
                </wp:positionH>
                <wp:positionV relativeFrom="paragraph">
                  <wp:posOffset>81280</wp:posOffset>
                </wp:positionV>
                <wp:extent cx="13589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4pt" to="37.9pt,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660525</wp:posOffset>
                </wp:positionH>
                <wp:positionV relativeFrom="paragraph">
                  <wp:posOffset>185420</wp:posOffset>
                </wp:positionV>
                <wp:extent cx="40767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4.6pt" to="162.8pt,14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42265</wp:posOffset>
                </wp:positionH>
                <wp:positionV relativeFrom="paragraph">
                  <wp:posOffset>87630</wp:posOffset>
                </wp:positionV>
                <wp:extent cx="0" cy="6477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6.9pt" to="26.95pt,57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46075</wp:posOffset>
                </wp:positionH>
                <wp:positionV relativeFrom="paragraph">
                  <wp:posOffset>81280</wp:posOffset>
                </wp:positionV>
                <wp:extent cx="13589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4pt" to="37.9pt,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671570</wp:posOffset>
                </wp:positionH>
                <wp:positionV relativeFrom="paragraph">
                  <wp:posOffset>87630</wp:posOffset>
                </wp:positionV>
                <wp:extent cx="0" cy="4318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6.9pt" to="289.1pt,40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3535680</wp:posOffset>
                </wp:positionH>
                <wp:positionV relativeFrom="paragraph">
                  <wp:posOffset>87630</wp:posOffset>
                </wp:positionV>
                <wp:extent cx="13589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6.9pt" to="289.05pt,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3671570</wp:posOffset>
                </wp:positionH>
                <wp:positionV relativeFrom="paragraph">
                  <wp:posOffset>87630</wp:posOffset>
                </wp:positionV>
                <wp:extent cx="20383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6.9pt" to="305.1pt,6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3535680</wp:posOffset>
                </wp:positionH>
                <wp:positionV relativeFrom="paragraph">
                  <wp:posOffset>87630</wp:posOffset>
                </wp:positionV>
                <wp:extent cx="13589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6.9pt" to="289.05pt,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46075</wp:posOffset>
                </wp:positionH>
                <wp:positionV relativeFrom="paragraph">
                  <wp:posOffset>81280</wp:posOffset>
                </wp:positionV>
                <wp:extent cx="13589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6.4pt" to="37.9pt,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128010</wp:posOffset>
                </wp:positionH>
                <wp:positionV relativeFrom="paragraph">
                  <wp:posOffset>79375</wp:posOffset>
                </wp:positionV>
                <wp:extent cx="611505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6.25pt" to="294.4pt,6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shd w:fill="D8D8D8" w:val="clear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1">
                <wp:simplePos x="0" y="0"/>
                <wp:positionH relativeFrom="margin">
                  <wp:posOffset>-62865</wp:posOffset>
                </wp:positionH>
                <wp:positionV relativeFrom="page">
                  <wp:posOffset>1620520</wp:posOffset>
                </wp:positionV>
                <wp:extent cx="538480" cy="1615440"/>
                <wp:effectExtent l="0" t="0" r="0" b="0"/>
                <wp:wrapSquare wrapText="bothSides"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</w:tblGrid>
                            <w:tr>
                              <w:trPr>
                                <w:trHeight w:val="2534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6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経済成長の強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全世界的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7.2pt;mso-wrap-distance-left:0pt;mso-wrap-distance-right:7.1pt;mso-wrap-distance-top:0pt;mso-wrap-distance-bottom:0pt;margin-top:127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</w:tblGrid>
                      <w:tr>
                        <w:trPr>
                          <w:trHeight w:val="2534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pict>
                                <v:line id="shape_0" from="4.95pt,59pt" to="42.35pt,5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経済成長の強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全世界的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62865</wp:posOffset>
                </wp:positionH>
                <wp:positionV relativeFrom="paragraph">
                  <wp:posOffset>749300</wp:posOffset>
                </wp:positionV>
                <wp:extent cx="475615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9pt" to="42.35pt,5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shd w:fill="D8D8D8" w:val="clear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8935" cy="2483485"/>
                <wp:effectExtent l="0" t="0" r="0" b="0"/>
                <wp:wrapSquare wrapText="bothSides"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1"/>
                            </w:tblGrid>
                            <w:tr>
                              <w:trPr>
                                <w:trHeight w:val="388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世界経済及び日本経済の安定成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95.55pt;mso-wrap-distance-left:7.1pt;mso-wrap-distance-right:0pt;mso-wrap-distance-top:0pt;mso-wrap-distance-bottom:0pt;margin-top:0.1pt;mso-position-vertical-relative:text;margin-left:69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1"/>
                      </w:tblGrid>
                      <w:tr>
                        <w:trPr>
                          <w:trHeight w:val="388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世界経済及び日本経済の安定成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shd w:fill="D8D8D8" w:val="clear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;MS Mincho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33:00Z</dcterms:created>
  <dc:creator>外務省</dc:creator>
  <dc:description/>
  <dc:language>en-US</dc:language>
  <cp:lastModifiedBy>tsukasa yamamoto</cp:lastModifiedBy>
  <cp:lastPrinted>2005-02-15T11:32:00Z</cp:lastPrinted>
  <dcterms:modified xsi:type="dcterms:W3CDTF">2005-06-22T12:30:00Z</dcterms:modified>
  <cp:revision>6</cp:revision>
  <dc:subject/>
  <dc:title>　　　　回復の強化</dc:title>
</cp:coreProperties>
</file>