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告日：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健　康　調　査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10"/>
        <w:gridCol w:w="1710"/>
        <w:gridCol w:w="1710"/>
        <w:gridCol w:w="1710"/>
      </w:tblGrid>
      <w:tr>
        <w:trPr>
          <w:trHeight w:val="7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 男・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　　 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身長    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重   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Ａ．今までに受けた手術について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胃、十二指腸の手術をしたことが　　　　　　　　　　ある　ない　それは　昭・平</w:t>
      </w:r>
      <w:bookmarkStart w:id="0" w:name="_Hlk172208963"/>
      <w:r>
        <w:rPr>
          <w:rFonts w:ascii="ＭＳ ゴシック;MS Gothic" w:hAnsi="ＭＳ ゴシック;MS Gothic" w:cs="ＭＳ ゴシック;MS Gothic" w:eastAsia="ＭＳ ゴシック;MS Gothic"/>
        </w:rPr>
        <w:t>・令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小腸、大腸、直腸の手術をしたことが　　　　　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食道の手術をしたことが　　　　　　　　　　　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胆のう、胆石、膵臓の手術をしたことが　　　　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甲状腺の手術をしたことが　　　　　　　　　　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肺の手術をしたことが　　　　　　　　　　　　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心臓の手術をしたことが　　　　　　　　　　　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乳房の手術をしたことが　　　　　　　　　　　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その他〔　　　　　　〕の手術をしたことが　　　　　ある　ない　それは　昭・平・令（　　）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Ｂ．今までにかかった病気につい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血圧が高いと言われたことが　　　　　　　　　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高血圧の治療を受けたことが　　　　　　　　　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心筋梗塞、狭心症、冠状動脈の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病気と言われたことが　　　　　　　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の心臓病と言われたことが　　　　　　　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尿に糖が出る、又は血糖が高いと言われたことが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痛風又は血中の尿酸が高いと言われたことが　　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肝炎になったことが　　　　　　　　　　　　　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喘息になったことが　　　　　　　　　　　　　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結核又は肪膜炎と言われたことが　　　　　　　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神経系統の病気又は精神科系統の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病気にかかったことが　　　　　　　　ある　ない　それは　昭・平・令（　　）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その他の特記すべき病気にかかったことが　　　　　　ある　ない　それは　昭・平・令（　　）年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病名は（　　　　　　　　　　　　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現在治療を受けているかどうか　　　　　　　　　　　いる　いない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病名は（　　　　　　　　　　　　）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0:00Z</dcterms:created>
  <dc:creator>外務省</dc:creator>
  <dc:description/>
  <cp:keywords/>
  <dc:language>en-US</dc:language>
  <cp:lastModifiedBy>NISHIZAWA KENICHI</cp:lastModifiedBy>
  <dcterms:modified xsi:type="dcterms:W3CDTF">2024-07-18T06:30:00Z</dcterms:modified>
  <cp:revision>2</cp:revision>
  <dc:subject/>
  <dc:title>申告日：平成　　年　　月　　日</dc:title>
</cp:coreProperties>
</file>