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ア　ン　ケ　ー　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選考の際参考資料としたいので、下記にご記入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 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性　別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年　齢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 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該当箇所を○で囲んで下さ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定後離職までに要する期間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ａ．　１～２か月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．　３か月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ｃ．　その他（具体的に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在外公館に勤務すると、専門医・認定医などの資格の維持が難しいが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格喪失の諾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ａ．　諾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．　否　　（理由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家族同伴の有無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ａ．　同伴（配偶者、子女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．　単身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ｃ．　独身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子女の就学先希望校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ａ．　日本人学校　　　　　ｂ．　アメリカンスクール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ｃ．　現地校　　　　　　　ｄ．　拘らない（何処の学校でもよ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外務公務員医療職としての勤務希望年数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ａ．　５年以内　　 　　　  　　　　 ｂ．　１０年以内　　　　　　　ｃ．　１０年以上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ｄ．　定年退職まで（定年満６５歳）　ｅ．　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外務省公務員医療職採用情報を知った経緯</w:t>
      </w:r>
    </w:p>
    <w:tbl>
      <w:tblPr>
        <w:tblW w:w="10402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．　外務省ホームページ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．　外務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．　日本医事新報雑誌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イト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．　パンフレット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．　ポスター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．　その他（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9:00Z</dcterms:created>
  <dc:creator>外務省</dc:creator>
  <dc:description/>
  <cp:keywords/>
  <dc:language>en-US</dc:language>
  <cp:lastModifiedBy>ITANO KYOKO</cp:lastModifiedBy>
  <cp:lastPrinted>2024-03-06T10:13:00Z</cp:lastPrinted>
  <dcterms:modified xsi:type="dcterms:W3CDTF">2024-03-06T01:14:00Z</dcterms:modified>
  <cp:revision>10</cp:revision>
  <dc:subject/>
  <dc:title>申告日：平成　　年　　月　　日</dc:title>
</cp:coreProperties>
</file>