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本・サウジアラビア外交関係樹立</w:t>
      </w:r>
      <w:r>
        <w:rPr>
          <w:rFonts w:eastAsia="メイリオ" w:cs="メイリオ" w:ascii="メイリオ" w:hAnsi="メイリオ"/>
          <w:b/>
          <w:sz w:val="32"/>
          <w:szCs w:val="32"/>
        </w:rPr>
        <w:t>70</w:t>
      </w:r>
      <w:r>
        <w:rPr>
          <w:rFonts w:ascii="メイリオ" w:hAnsi="メイリオ" w:cs="メイリオ" w:eastAsia="メイリオ"/>
          <w:b/>
          <w:sz w:val="32"/>
          <w:szCs w:val="32"/>
        </w:rPr>
        <w:t>周年事業認定申請書</w:t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アラビア語）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　～　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アラビア語）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アラビア語）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ascii="メイリオ" w:hAnsi="メイリオ" w:cs="メイリオ" w:eastAsia="メイリオ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メイリオ" w:hAnsi="メイリオ" w:cs="メイリオ" w:eastAsia="メイリオ"/>
              </w:rPr>
              <w:fldChar w:fldCharType="separate"/>
            </w:r>
            <w:bookmarkStart w:id="0" w:name="__Fieldmark__16_1384054082"/>
            <w:bookmarkStart w:id="1" w:name="__Fieldmark__16_1384054082"/>
            <w:bookmarkEnd w:id="1"/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メイリオ" w:hAnsi="メイリオ" w:cs="メイリオ"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チェック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2" w:name="__Fieldmark__17_1384054082"/>
                  <w:bookmarkStart w:id="3" w:name="__Fieldmark__17_1384054082"/>
                  <w:bookmarkEnd w:id="3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個人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チェック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4" w:name="__Fieldmark__18_1384054082"/>
                  <w:bookmarkStart w:id="5" w:name="__Fieldmark__18_1384054082"/>
                  <w:bookmarkEnd w:id="5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  <w:lang w:eastAsia="zh-TW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チェック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6" w:name="__Fieldmark__19_1384054082"/>
                  <w:bookmarkStart w:id="7" w:name="__Fieldmark__19_1384054082"/>
                  <w:bookmarkEnd w:id="7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  <w:p>
                  <w:pPr>
                    <w:pStyle w:val="Normal"/>
                    <w:snapToGrid w:val="false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チェック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8" w:name="__Fieldmark__20_1384054082"/>
                  <w:bookmarkStart w:id="9" w:name="__Fieldmark__20_1384054082"/>
                  <w:bookmarkEnd w:id="9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有志グループ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10" w:name="__Fieldmark__21_1384054082"/>
                  <w:bookmarkStart w:id="11" w:name="__Fieldmark__21_1384054082"/>
                  <w:bookmarkEnd w:id="11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12" w:name="__Fieldmark__22_1384054082"/>
                  <w:bookmarkStart w:id="13" w:name="__Fieldmark__22_1384054082"/>
                  <w:bookmarkEnd w:id="13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チェック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14" w:name="__Fieldmark__23_1384054082"/>
                  <w:bookmarkStart w:id="15" w:name="__Fieldmark__23_1384054082"/>
                  <w:bookmarkEnd w:id="15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チェック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16" w:name="__Fieldmark__24_1384054082"/>
                  <w:bookmarkStart w:id="17" w:name="__Fieldmark__24_1384054082"/>
                  <w:bookmarkEnd w:id="17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チェック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18" w:name="__Fieldmark__25_1384054082"/>
                  <w:bookmarkStart w:id="19" w:name="__Fieldmark__25_1384054082"/>
                  <w:bookmarkEnd w:id="19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チェック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20" w:name="__Fieldmark__26_1384054082"/>
                  <w:bookmarkStart w:id="21" w:name="__Fieldmark__26_1384054082"/>
                  <w:bookmarkEnd w:id="21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napToGrid w:val="false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de-AT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de-AT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当てはまるものに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rFonts w:ascii="メイリオ" w:hAnsi="メイリオ" w:cs="メイリオ" w:eastAsia="メイリオ"/>
              </w:rPr>
              <w:instrText xml:space="preserve"> FORMCHECKBOX </w:instrText>
            </w:r>
            <w:r>
              <w:rPr>
                <w:sz w:val="12"/>
                <w:szCs w:val="12"/>
                <w:rFonts w:ascii="メイリオ" w:hAnsi="メイリオ" w:cs="メイリオ" w:eastAsia="メイリオ"/>
              </w:rPr>
              <w:fldChar w:fldCharType="separate"/>
            </w:r>
            <w:bookmarkStart w:id="22" w:name="__Fieldmark__35_1384054082"/>
            <w:bookmarkStart w:id="23" w:name="__Fieldmark__35_1384054082"/>
            <w:bookmarkEnd w:id="23"/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  <w:r>
              <w:rPr>
                <w:sz w:val="12"/>
                <w:szCs w:val="12"/>
                <w:rFonts w:ascii="メイリオ" w:hAnsi="メイリオ" w:cs="メイリオ"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separate"/>
            </w:r>
            <w:bookmarkStart w:id="24" w:name="__Fieldmark__36_1384054082"/>
            <w:bookmarkStart w:id="25" w:name="__Fieldmark__36_1384054082"/>
            <w:bookmarkEnd w:id="25"/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napToGrid w:val="false"/>
              <w:ind w:firstLine="14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separate"/>
            </w:r>
            <w:bookmarkStart w:id="26" w:name="__Fieldmark__37_1384054082"/>
            <w:bookmarkStart w:id="27" w:name="__Fieldmark__37_1384054082"/>
            <w:bookmarkEnd w:id="27"/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</w:t>
            </w: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当てはまるものに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rFonts w:ascii="メイリオ" w:hAnsi="メイリオ" w:cs="メイリオ" w:eastAsia="メイリオ"/>
              </w:rPr>
              <w:instrText xml:space="preserve"> FORMCHECKBOX </w:instrText>
            </w:r>
            <w:r>
              <w:rPr>
                <w:sz w:val="12"/>
                <w:szCs w:val="12"/>
                <w:rFonts w:ascii="メイリオ" w:hAnsi="メイリオ" w:cs="メイリオ" w:eastAsia="メイリオ"/>
              </w:rPr>
              <w:fldChar w:fldCharType="separate"/>
            </w:r>
            <w:bookmarkStart w:id="28" w:name="__Fieldmark__40_1384054082"/>
            <w:bookmarkStart w:id="29" w:name="__Fieldmark__40_1384054082"/>
            <w:bookmarkEnd w:id="29"/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  <w:r>
              <w:rPr>
                <w:sz w:val="12"/>
                <w:szCs w:val="12"/>
                <w:rFonts w:ascii="メイリオ" w:hAnsi="メイリオ" w:cs="メイリオ"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をつけてくだ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30" w:name="__Fieldmark__41_1384054082"/>
                  <w:bookmarkStart w:id="31" w:name="__Fieldmark__41_1384054082"/>
                  <w:bookmarkEnd w:id="31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32" w:name="__Fieldmark__42_1384054082"/>
                  <w:bookmarkStart w:id="33" w:name="__Fieldmark__42_1384054082"/>
                  <w:bookmarkEnd w:id="33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34" w:name="__Fieldmark__43_1384054082"/>
                  <w:bookmarkStart w:id="35" w:name="__Fieldmark__43_1384054082"/>
                  <w:bookmarkEnd w:id="35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36" w:name="__Fieldmark__44_1384054082"/>
                  <w:bookmarkStart w:id="37" w:name="__Fieldmark__44_1384054082"/>
                  <w:bookmarkEnd w:id="37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38" w:name="__Fieldmark__45_1384054082"/>
                  <w:bookmarkStart w:id="39" w:name="__Fieldmark__45_1384054082"/>
                  <w:bookmarkEnd w:id="39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40" w:name="__Fieldmark__46_1384054082"/>
                  <w:bookmarkStart w:id="41" w:name="__Fieldmark__46_1384054082"/>
                  <w:bookmarkEnd w:id="41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42" w:name="__Fieldmark__47_1384054082"/>
                  <w:bookmarkStart w:id="43" w:name="__Fieldmark__47_1384054082"/>
                  <w:bookmarkEnd w:id="43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44" w:name="__Fieldmark__48_1384054082"/>
                  <w:bookmarkStart w:id="45" w:name="__Fieldmark__48_1384054082"/>
                  <w:bookmarkEnd w:id="45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46" w:name="__Fieldmark__49_1384054082"/>
                  <w:bookmarkStart w:id="47" w:name="__Fieldmark__49_1384054082"/>
                  <w:bookmarkEnd w:id="47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48" w:name="__Fieldmark__50_1384054082"/>
                  <w:bookmarkStart w:id="49" w:name="__Fieldmark__50_1384054082"/>
                  <w:bookmarkEnd w:id="49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50" w:name="__Fieldmark__51_1384054082"/>
                  <w:bookmarkStart w:id="51" w:name="__Fieldmark__51_1384054082"/>
                  <w:bookmarkEnd w:id="51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52" w:name="__Fieldmark__52_1384054082"/>
                  <w:bookmarkStart w:id="53" w:name="__Fieldmark__52_1384054082"/>
                  <w:bookmarkEnd w:id="53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54" w:name="__Fieldmark__53_1384054082"/>
                  <w:bookmarkStart w:id="55" w:name="__Fieldmark__53_1384054082"/>
                  <w:bookmarkEnd w:id="55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56" w:name="__Fieldmark__54_1384054082"/>
                  <w:bookmarkStart w:id="57" w:name="__Fieldmark__54_1384054082"/>
                  <w:bookmarkEnd w:id="57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ポップカルチャー</w:t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58" w:name="__Fieldmark__55_1384054082"/>
                  <w:bookmarkStart w:id="59" w:name="__Fieldmark__55_1384054082"/>
                  <w:bookmarkEnd w:id="59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</w:t>
                  </w:r>
                  <w:r>
                    <w:fldChar w:fldCharType="begin">
                      <w:ffData>
                        <w:name w:val="テキスト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メイリオ" w:cs="メイリオ" w:ascii="メイリオ" w:hAnsi="メイリオ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メイリオ" w:cs="メイリオ" w:ascii="メイリオ" w:hAnsi="メイリオ"/>
                      <w:lang w:val="en-US" w:eastAsia="en-US"/>
                    </w:rPr>
                    <w:fldChar w:fldCharType="separate"/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メイリオ" w:cs="メイリオ" w:ascii="メイリオ" w:hAnsi="メイリオ"/>
                      <w:lang w:val="en-US" w:eastAsia="en-US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napToGrid w:val="false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当てはまるものに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rFonts w:ascii="メイリオ" w:hAnsi="メイリオ" w:cs="メイリオ" w:eastAsia="メイリオ"/>
              </w:rPr>
              <w:instrText xml:space="preserve"> FORMCHECKBOX </w:instrText>
            </w:r>
            <w:r>
              <w:rPr>
                <w:sz w:val="12"/>
                <w:szCs w:val="12"/>
                <w:rFonts w:ascii="メイリオ" w:hAnsi="メイリオ" w:cs="メイリオ" w:eastAsia="メイリオ"/>
              </w:rPr>
              <w:fldChar w:fldCharType="separate"/>
            </w:r>
            <w:bookmarkStart w:id="60" w:name="__Fieldmark__57_1384054082"/>
            <w:bookmarkStart w:id="61" w:name="__Fieldmark__57_1384054082"/>
            <w:bookmarkEnd w:id="61"/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  <w:r>
              <w:rPr>
                <w:sz w:val="12"/>
                <w:szCs w:val="12"/>
                <w:rFonts w:ascii="メイリオ" w:hAnsi="メイリオ" w:cs="メイリオ"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をつけてくだ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62" w:name="__Fieldmark__58_1384054082"/>
                  <w:bookmarkStart w:id="63" w:name="__Fieldmark__58_1384054082"/>
                  <w:bookmarkEnd w:id="63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64" w:name="__Fieldmark__59_1384054082"/>
                  <w:bookmarkStart w:id="65" w:name="__Fieldmark__59_1384054082"/>
                  <w:bookmarkEnd w:id="65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66" w:name="__Fieldmark__60_1384054082"/>
                  <w:bookmarkStart w:id="67" w:name="__Fieldmark__60_1384054082"/>
                  <w:bookmarkEnd w:id="67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68" w:name="__Fieldmark__61_1384054082"/>
                  <w:bookmarkStart w:id="69" w:name="__Fieldmark__61_1384054082"/>
                  <w:bookmarkEnd w:id="69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70" w:name="__Fieldmark__62_1384054082"/>
                  <w:bookmarkStart w:id="71" w:name="__Fieldmark__62_1384054082"/>
                  <w:bookmarkEnd w:id="71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72" w:name="__Fieldmark__63_1384054082"/>
                  <w:bookmarkStart w:id="73" w:name="__Fieldmark__63_1384054082"/>
                  <w:bookmarkEnd w:id="73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74" w:name="__Fieldmark__64_1384054082"/>
                  <w:bookmarkStart w:id="75" w:name="__Fieldmark__64_1384054082"/>
                  <w:bookmarkEnd w:id="75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76" w:name="__Fieldmark__65_1384054082"/>
                  <w:bookmarkStart w:id="77" w:name="__Fieldmark__65_1384054082"/>
                  <w:bookmarkEnd w:id="77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78" w:name="__Fieldmark__66_1384054082"/>
                  <w:bookmarkStart w:id="79" w:name="__Fieldmark__66_1384054082"/>
                  <w:bookmarkEnd w:id="79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80" w:name="__Fieldmark__67_1384054082"/>
                  <w:bookmarkStart w:id="81" w:name="__Fieldmark__67_1384054082"/>
                  <w:bookmarkEnd w:id="81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82" w:name="__Fieldmark__68_1384054082"/>
                  <w:bookmarkStart w:id="83" w:name="__Fieldmark__68_1384054082"/>
                  <w:bookmarkEnd w:id="83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84" w:name="__Fieldmark__69_1384054082"/>
                  <w:bookmarkStart w:id="85" w:name="__Fieldmark__69_1384054082"/>
                  <w:bookmarkEnd w:id="85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86" w:name="__Fieldmark__70_1384054082"/>
                  <w:bookmarkStart w:id="87" w:name="__Fieldmark__70_1384054082"/>
                  <w:bookmarkEnd w:id="87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88" w:name="__Fieldmark__71_1384054082"/>
                  <w:bookmarkStart w:id="89" w:name="__Fieldmark__71_1384054082"/>
                  <w:bookmarkEnd w:id="89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90" w:name="__Fieldmark__72_1384054082"/>
                  <w:bookmarkStart w:id="91" w:name="__Fieldmark__72_1384054082"/>
                  <w:bookmarkEnd w:id="91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ＳＮ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92" w:name="__Fieldmark__73_1384054082"/>
                  <w:bookmarkStart w:id="93" w:name="__Fieldmark__73_1384054082"/>
                  <w:bookmarkEnd w:id="93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動画サイト</w:t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separate"/>
                  </w:r>
                  <w:bookmarkStart w:id="94" w:name="__Fieldmark__74_1384054082"/>
                  <w:bookmarkStart w:id="95" w:name="__Fieldmark__74_1384054082"/>
                  <w:bookmarkEnd w:id="95"/>
                  <w:r>
                    <w:rPr>
                      <w:rFonts w:eastAsia="メイリオ" w:cs="メイリオ" w:ascii="メイリオ" w:hAnsi="メイリオ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メイリオ" w:cs="メイリオ" w:ascii="メイリオ" w:hAnsi="メイリオ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</w:t>
                  </w:r>
                  <w:r>
                    <w:fldChar w:fldCharType="begin">
                      <w:ffData>
                        <w:name w:val="テキスト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メイリオ" w:cs="メイリオ" w:ascii="メイリオ" w:hAnsi="メイリオ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メイリオ" w:cs="メイリオ" w:ascii="メイリオ" w:hAnsi="メイリオ"/>
                      <w:lang w:val="en-US" w:eastAsia="en-US"/>
                    </w:rPr>
                    <w:fldChar w:fldCharType="separate"/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メイリオ" w:cs="メイリオ" w:ascii="メイリオ" w:hAnsi="メイリオ"/>
                      <w:lang w:val="en-US" w:eastAsia="en-US"/>
                    </w:rPr>
                    <w:fldChar w:fldCharType="end"/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separate"/>
            </w:r>
            <w:bookmarkStart w:id="96" w:name="__Fieldmark__76_1384054082"/>
            <w:bookmarkStart w:id="97" w:name="__Fieldmark__76_1384054082"/>
            <w:bookmarkEnd w:id="97"/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separate"/>
            </w:r>
            <w:bookmarkStart w:id="98" w:name="__Fieldmark__77_1384054082"/>
            <w:bookmarkStart w:id="99" w:name="__Fieldmark__77_1384054082"/>
            <w:bookmarkEnd w:id="99"/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</w:t>
            </w: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サウジアラビア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当てはまるものに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rFonts w:ascii="メイリオ" w:hAnsi="メイリオ" w:cs="メイリオ" w:eastAsia="メイリオ"/>
              </w:rPr>
              <w:instrText xml:space="preserve"> FORMCHECKBOX </w:instrText>
            </w:r>
            <w:r>
              <w:rPr>
                <w:sz w:val="12"/>
                <w:szCs w:val="12"/>
                <w:rFonts w:ascii="メイリオ" w:hAnsi="メイリオ" w:cs="メイリオ" w:eastAsia="メイリオ"/>
              </w:rPr>
              <w:fldChar w:fldCharType="separate"/>
            </w:r>
            <w:bookmarkStart w:id="100" w:name="__Fieldmark__81_1384054082"/>
            <w:bookmarkStart w:id="101" w:name="__Fieldmark__81_1384054082"/>
            <w:bookmarkEnd w:id="101"/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  <w:r>
              <w:rPr>
                <w:sz w:val="12"/>
                <w:szCs w:val="12"/>
                <w:rFonts w:ascii="メイリオ" w:hAnsi="メイリオ" w:cs="メイリオ"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をつけてくだ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separate"/>
            </w:r>
            <w:bookmarkStart w:id="102" w:name="__Fieldmark__82_1384054082"/>
            <w:bookmarkStart w:id="103" w:name="__Fieldmark__82_1384054082"/>
            <w:bookmarkEnd w:id="103"/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separate"/>
            </w:r>
            <w:bookmarkStart w:id="104" w:name="__Fieldmark__83_1384054082"/>
            <w:bookmarkStart w:id="105" w:name="__Fieldmark__83_1384054082"/>
            <w:bookmarkEnd w:id="105"/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企業協賛金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separate"/>
            </w:r>
            <w:bookmarkStart w:id="106" w:name="__Fieldmark__84_1384054082"/>
            <w:bookmarkStart w:id="107" w:name="__Fieldmark__84_1384054082"/>
            <w:bookmarkEnd w:id="107"/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寄付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separate"/>
            </w:r>
            <w:bookmarkStart w:id="108" w:name="__Fieldmark__85_1384054082"/>
            <w:bookmarkStart w:id="109" w:name="__Fieldmark__85_1384054082"/>
            <w:bookmarkEnd w:id="109"/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入場料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separate"/>
            </w:r>
            <w:bookmarkStart w:id="110" w:name="__Fieldmark__86_1384054082"/>
            <w:bookmarkStart w:id="111" w:name="__Fieldmark__86_1384054082"/>
            <w:bookmarkEnd w:id="111"/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会費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separate"/>
            </w:r>
            <w:bookmarkStart w:id="112" w:name="__Fieldmark__87_1384054082"/>
            <w:bookmarkStart w:id="113" w:name="__Fieldmark__87_1384054082"/>
            <w:bookmarkEnd w:id="113"/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自己資金</w:t>
            </w:r>
          </w:p>
          <w:p>
            <w:pPr>
              <w:pStyle w:val="Normal"/>
              <w:snapToGrid w:val="false"/>
              <w:ind w:firstLine="1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separate"/>
            </w:r>
            <w:bookmarkStart w:id="114" w:name="__Fieldmark__88_1384054082"/>
            <w:bookmarkStart w:id="115" w:name="__Fieldmark__88_1384054082"/>
            <w:bookmarkEnd w:id="115"/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当てはまるものに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rFonts w:ascii="メイリオ" w:hAnsi="メイリオ" w:cs="メイリオ" w:eastAsia="メイリオ"/>
              </w:rPr>
              <w:instrText xml:space="preserve"> FORMCHECKBOX </w:instrText>
            </w:r>
            <w:r>
              <w:rPr>
                <w:sz w:val="12"/>
                <w:szCs w:val="12"/>
                <w:rFonts w:ascii="メイリオ" w:hAnsi="メイリオ" w:cs="メイリオ" w:eastAsia="メイリオ"/>
              </w:rPr>
              <w:fldChar w:fldCharType="separate"/>
            </w:r>
            <w:bookmarkStart w:id="116" w:name="__Fieldmark__90_1384054082"/>
            <w:bookmarkStart w:id="117" w:name="__Fieldmark__90_1384054082"/>
            <w:bookmarkEnd w:id="117"/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  <w:r>
              <w:rPr>
                <w:sz w:val="12"/>
                <w:szCs w:val="12"/>
                <w:rFonts w:ascii="メイリオ" w:hAnsi="メイリオ" w:cs="メイリオ"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をつけてくだ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separate"/>
            </w:r>
            <w:bookmarkStart w:id="118" w:name="__Fieldmark__91_1384054082"/>
            <w:bookmarkStart w:id="119" w:name="__Fieldmark__91_1384054082"/>
            <w:bookmarkEnd w:id="119"/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separate"/>
            </w:r>
            <w:bookmarkStart w:id="120" w:name="__Fieldmark__92_1384054082"/>
            <w:bookmarkStart w:id="121" w:name="__Fieldmark__92_1384054082"/>
            <w:bookmarkEnd w:id="121"/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計画中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separate"/>
            </w:r>
            <w:bookmarkStart w:id="122" w:name="__Fieldmark__93_1384054082"/>
            <w:bookmarkStart w:id="123" w:name="__Fieldmark__93_1384054082"/>
            <w:bookmarkEnd w:id="123"/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コンセプト段階</w:t>
            </w:r>
          </w:p>
          <w:p>
            <w:pPr>
              <w:pStyle w:val="Normal"/>
              <w:snapToGrid w:val="false"/>
              <w:ind w:firstLine="1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separate"/>
            </w:r>
            <w:bookmarkStart w:id="124" w:name="__Fieldmark__94_1384054082"/>
            <w:bookmarkStart w:id="125" w:name="__Fieldmark__94_1384054082"/>
            <w:bookmarkEnd w:id="125"/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</w:t>
            </w: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アラビア語）</w:t>
            </w: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アラビア語）</w:t>
            </w: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24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17:00Z</dcterms:created>
  <dc:creator/>
  <dc:description/>
  <cp:keywords/>
  <dc:language>en-US</dc:language>
  <cp:lastModifiedBy/>
  <cp:lastPrinted>2020-11-06T11:01:00Z</cp:lastPrinted>
  <dcterms:modified xsi:type="dcterms:W3CDTF">2024-09-26T08:42:00Z</dcterms:modified>
  <cp:revision>18</cp:revision>
  <dc:subject/>
  <dc:title>「日本オーストリア交流年2009」　事業認定・ロゴマーク使用申請書</dc:title>
</cp:coreProperties>
</file>