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暦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right="1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：</w:t>
      </w:r>
    </w:p>
    <w:p>
      <w:pPr>
        <w:pStyle w:val="Normal"/>
        <w:ind w:left="4800" w:right="1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：</w:t>
      </w:r>
    </w:p>
    <w:p>
      <w:pPr>
        <w:pStyle w:val="Normal"/>
        <w:ind w:right="1120" w:firstLine="47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：</w:t>
      </w:r>
    </w:p>
    <w:p>
      <w:pPr>
        <w:pStyle w:val="Normal"/>
        <w:ind w:left="480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ついて、外務省から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太平洋・島サミット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が申請当時の内容から変更になる場合には、速やかに外務省アジア大洋州局大洋州課に報告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かなる場合においても次の各項目に該当する事業を実施しない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１）　公序良俗に反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２）　日本の法令に違反する又は違反するおそれのあ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３）　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太平洋・島サミット記念事業の目的に合致しな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４）　特定の主義、政治的な主張又は宗教の普及を目的と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５）　公益性に乏し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６）　営利を主たる目的とした事業。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26" w:hanging="42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太平洋・島サミットのロゴマークの縦横比や色、デザインを変更しない。また、同ロゴマークを認定された事業以外に使用しな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7:00Z</dcterms:created>
  <dc:creator>外務省</dc:creator>
  <dc:description/>
  <cp:keywords/>
  <dc:language>en-US</dc:language>
  <cp:lastModifiedBy>HAYASHIDA KOSEI</cp:lastModifiedBy>
  <cp:lastPrinted>2017-10-19T15:23:00Z</cp:lastPrinted>
  <dcterms:modified xsi:type="dcterms:W3CDTF">2024-03-07T03:22:00Z</dcterms:modified>
  <cp:revision>7</cp:revision>
  <dc:subject/>
  <dc:title>日タイ修好１２０周年記念事業実行委員会委員長</dc:title>
</cp:coreProperties>
</file>