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日本東ティモール民主共和国大使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東ティモール日本国大使館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団体名：　　　　　　  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</w:rPr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で日本・東ティモール外交関係開設２０周年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4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1557" w:hanging="437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注）チャリティ事業の場合、寄付した団体、事業等及びその寄付金の使用用途も記入ください。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709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注）余剰金又は不足金が生じた場合、必ずその使用用途又は充当方法について御記入ください。</w:t>
      </w:r>
    </w:p>
    <w:p>
      <w:pPr>
        <w:pStyle w:val="Normal"/>
        <w:overflowPunct w:val="false"/>
        <w:ind w:left="-426"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426" w:firstLine="6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又は☑を付けてください。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overflowPunct w:val="false"/>
        <w:ind w:left="-426" w:firstLine="24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９．特記事項</w:t>
      </w:r>
    </w:p>
    <w:p>
      <w:pPr>
        <w:pStyle w:val="Normal"/>
        <w:ind w:left="284" w:hanging="437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lang w:val="en-US" w:eastAsia="ja-JP"/>
    </w:rPr>
  </w:style>
  <w:style w:type="character" w:styleId="Style19">
    <w:name w:val="コメント内容 (文字)"/>
    <w:qFormat/>
    <w:rPr>
      <w:rFonts w:ascii="Times New Roman" w:hAnsi="Times New Roman" w:cs="Times New Roman"/>
      <w:b/>
      <w:spacing w:val="20"/>
      <w:sz w:val="24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spacing w:val="2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Century"/>
      <w:color w:val="000000"/>
      <w:spacing w:val="0"/>
      <w:sz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26:00Z</dcterms:created>
  <dc:creator/>
  <dc:description/>
  <cp:keywords/>
  <dc:language>en-US</dc:language>
  <cp:lastModifiedBy/>
  <dcterms:modified xsi:type="dcterms:W3CDTF">2022-07-07T03:28:00Z</dcterms:modified>
  <cp:revision>1</cp:revision>
  <dc:subject/>
  <dc:title/>
</cp:coreProperties>
</file>