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在日本東ティモール民主共和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在東ティモール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申請団体代表者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誓約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</w:rPr>
        <w:t>開催について、在東ティモール日本国大使館から「日本・東ティモール外交関係開設２０周年」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事業が申請当時の内容から変更になる場合には、速やかに大使館に報告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いかなる場合においても次の各項目に該当する事業を実施しない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１）　公序良俗に反す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２）　日本又は東ティモールの法令に違反する又は違反するおそれのあ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３）　日本と東ティモールの友好関係の促進という周年事業の目的に合致しない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４）　特定の主義、政治的な主張又は宗教の普及を目的とす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５）　公益性に乏しい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６）　営利を主たる目的とした事業。</w:t>
      </w:r>
    </w:p>
    <w:p>
      <w:pPr>
        <w:pStyle w:val="Normal"/>
        <w:ind w:left="284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426" w:hanging="426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３．公式ロゴの縦横比や色、デザインを変更しない。また、公式ロゴを認定された事業以外に使用しな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以上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sz w:val="24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lang w:val="en-US" w:eastAsia="ja-JP"/>
    </w:rPr>
  </w:style>
  <w:style w:type="character" w:styleId="Style18">
    <w:name w:val="コメント内容 (文字)"/>
    <w:qFormat/>
    <w:rPr>
      <w:rFonts w:ascii="Times New Roman" w:hAnsi="Times New Roman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25:00Z</dcterms:created>
  <dc:creator/>
  <dc:description/>
  <cp:keywords/>
  <dc:language>en-US</dc:language>
  <cp:lastModifiedBy/>
  <dcterms:modified xsi:type="dcterms:W3CDTF">2022-07-07T03:26:00Z</dcterms:modified>
  <cp:revision>1</cp:revision>
  <dc:subject/>
  <dc:title/>
</cp:coreProperties>
</file>