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務省アジア大洋州局</w:t>
      </w:r>
    </w:p>
    <w:p>
      <w:pPr>
        <w:pStyle w:val="Normal"/>
        <w:rPr/>
      </w:pPr>
      <w:r>
        <w:rPr/>
        <w:t>中国・モンゴル第一課　御中</w:t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申請団体代表者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color w:val="FF0000"/>
        </w:rPr>
        <w:t>（主催者名）</w:t>
      </w:r>
      <w:r>
        <w:rPr/>
        <w:t>主催「</w:t>
      </w:r>
      <w:r>
        <w:rPr>
          <w:color w:val="FF0000"/>
        </w:rPr>
        <w:t>（事業名）</w:t>
      </w:r>
      <w:r>
        <w:rPr/>
        <w:t>」開催について「日中国交正常化５０周年事業」として認定された際には、下記の事項を遵守することを誓約します。本誓約に違反した場合には、事業認定取消しを受けても異存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件事業の開催については、事業の主催者が一切の責任を負い、安全上等において細心の注意を払い事業を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政治活動、宗教活動、その他本事業開催の趣旨に反する活動及び行為は一切行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申請後に事業内容に変更が生じる場合には、速やかに報告する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４．事業概要について広報資料（ウェブサイトを含む。）に公開されることを承諾する。</w:t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  <w:t>５．事業主催者は、本件事業の終了後、速やかに報告書を作成し、</w:t>
      </w:r>
      <w:r>
        <w:rPr>
          <w:sz w:val="20"/>
        </w:rPr>
        <w:t>日中交流促進実行委員会</w:t>
      </w:r>
      <w:r>
        <w:rPr/>
        <w:t>まで提出する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６．指定された方法以外で、ロゴマークの縦横比や色、デザインを変更しない。また、ロゴマークを認定された事業以外で使用しない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７．台湾等、我が国と外交関係を有しない地域等から参加のある場合は、その取扱いについて外務省の指示に従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3:00Z</dcterms:created>
  <dc:creator>外務省</dc:creator>
  <dc:description/>
  <cp:keywords/>
  <dc:language>en-US</dc:language>
  <cp:lastModifiedBy>ONO CHIKAKO</cp:lastModifiedBy>
  <cp:lastPrinted>2022-05-24T18:28:00Z</cp:lastPrinted>
  <dcterms:modified xsi:type="dcterms:W3CDTF">2022-05-25T03:22:00Z</dcterms:modified>
  <cp:revision>9</cp:revision>
  <dc:subject/>
  <dc:title>平成　　年　　月　　日</dc:title>
</cp:coreProperties>
</file>