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イスラエル日本国大使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／駐日イスラエル大使館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日・イスラエル外交関係樹立７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709" w:hanging="437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ind w:left="284" w:hanging="437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ind w:left="284" w:hanging="43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28:00Z</dcterms:created>
  <dc:creator>外務省</dc:creator>
  <dc:description/>
  <cp:keywords/>
  <dc:language>en-US</dc:language>
  <cp:lastModifiedBy>KOMURA HARUHI</cp:lastModifiedBy>
  <cp:lastPrinted>2020-11-09T14:33:00Z</cp:lastPrinted>
  <dcterms:modified xsi:type="dcterms:W3CDTF">2022-01-14T13:14:00Z</dcterms:modified>
  <cp:revision>5</cp:revision>
  <dc:subject/>
  <dc:title>人第８３２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