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月　　日</w:t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pacing w:val="0"/>
          <w:kern w:val="2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在オマーン日本国大使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／外務省中東アフリカ局中東第二課</w:t>
      </w:r>
    </w:p>
    <w:p>
      <w:pPr>
        <w:pStyle w:val="Normal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　　　　　　    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pacing w:val="0"/>
          <w:kern w:val="2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で「日・オマーン外交関係樹立５０周年事業」の周年事業の認定を得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4" w:hanging="4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1557" w:hanging="437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公式ロゴマークの使用媒体及び使用実績</w:t>
      </w:r>
    </w:p>
    <w:p>
      <w:pPr>
        <w:pStyle w:val="Normal"/>
        <w:overflowPunct w:val="false"/>
        <w:ind w:left="1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19"/>
          <w:szCs w:val="19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709" w:hanging="437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御記入ください。</w:t>
      </w:r>
    </w:p>
    <w:p>
      <w:pPr>
        <w:pStyle w:val="Normal"/>
        <w:overflowPunct w:val="false"/>
        <w:ind w:left="-426"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-426" w:firstLine="6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を又は☑を付けてください。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overflowPunct w:val="false"/>
        <w:ind w:left="-426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９．特記事項</w:t>
      </w:r>
    </w:p>
    <w:p>
      <w:pPr>
        <w:pStyle w:val="Normal"/>
        <w:ind w:left="284" w:hanging="437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1:00Z</dcterms:created>
  <dc:creator/>
  <dc:description/>
  <cp:keywords/>
  <dc:language>en-US</dc:language>
  <cp:lastModifiedBy/>
  <dcterms:modified xsi:type="dcterms:W3CDTF">2022-01-06T06:29:00Z</dcterms:modified>
  <cp:revision>1</cp:revision>
  <dc:subject/>
  <dc:title/>
</cp:coreProperties>
</file>