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オマーン日本国大使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／外務省中東アフリカ局中東第二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right="-137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の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オマーン日本国大使館／外務省中東アフリカ局中東第二課から「日・オマーン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在オマーン日本国大使館／外務省中東アフリカ局中東第二課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37" w:hanging="39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又はオマーンの法令に違反する又は違反するおそれのあ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日本とオマーンの友好関係の促進という周年事業の目的に合致しない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営利を主たる目的とした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公益性に乏しい事業。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0:00Z</dcterms:created>
  <dc:creator/>
  <dc:description/>
  <cp:keywords/>
  <dc:language>en-US</dc:language>
  <cp:lastModifiedBy/>
  <dcterms:modified xsi:type="dcterms:W3CDTF">2022-01-06T06:29:00Z</dcterms:modified>
  <cp:revision>1</cp:revision>
  <dc:subject/>
  <dc:title/>
</cp:coreProperties>
</file>