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バーレーン王国日本国大使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／外務省中東アフリカ局中東第二課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で「日・バーレーン王国外交関係樹立５０周年事業」の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709" w:hanging="437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ind w:left="284" w:hanging="437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1:00Z</dcterms:created>
  <dc:creator/>
  <dc:description/>
  <cp:keywords/>
  <dc:language>en-US</dc:language>
  <cp:lastModifiedBy/>
  <dcterms:modified xsi:type="dcterms:W3CDTF">2021-12-21T06:31:00Z</dcterms:modified>
  <cp:revision>1</cp:revision>
  <dc:subject/>
  <dc:title/>
</cp:coreProperties>
</file>