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バーレーン王国日本国大使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／外務省中東アフリカ局中東第二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right="-137" w:hanging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の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バーレーン王国日本国大使館／外務省中東アフリカ局中東第二課から「日・バーレーン王国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が申請当時の内容から変更になる場合には、速やかに在バーレーン王国日本国大使館／外務省中東アフリカ局中東第二課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0" w:right="-137" w:hanging="39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かなる場合においても次の各項目に該当する事業を実施しない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１）　公序良俗に反す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）　日本又はバーレーンの法令に違反する又は違反するおそれのあ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３）　日本とバーレーンの友好関係の促進という周年事業の目的に合致しない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４）　特定の主義、政治的な主張又は宗教の普及を目的とする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５）　営利を主たる目的とした事業。</w:t>
      </w:r>
    </w:p>
    <w:p>
      <w:pPr>
        <w:pStyle w:val="Normal"/>
        <w:ind w:left="284" w:right="-278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６）　公益性に乏しい事業。</w:t>
      </w:r>
    </w:p>
    <w:p>
      <w:pPr>
        <w:pStyle w:val="Normal"/>
        <w:ind w:left="390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公式ロゴの縦横比や色、デザインを変更しない。また、公式ロゴ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0:00Z</dcterms:created>
  <dc:creator/>
  <dc:description/>
  <cp:keywords/>
  <dc:language>en-US</dc:language>
  <cp:lastModifiedBy/>
  <dcterms:modified xsi:type="dcterms:W3CDTF">2021-12-21T06:30:00Z</dcterms:modified>
  <cp:revision>1</cp:revision>
  <dc:subject/>
  <dc:title/>
</cp:coreProperties>
</file>