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（開催地が国外の場合）在●●日本国大使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（開催地が国内の場合）外務省欧州局中央アジア・コーカサス室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・中央アジア５か国外交関係樹立３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日時・期間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2" w:hanging="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での提出可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283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を黒塗り■にしてください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6:00Z</dcterms:created>
  <dc:creator/>
  <dc:description/>
  <cp:keywords/>
  <dc:language>en-US</dc:language>
  <cp:lastModifiedBy>情報通信課</cp:lastModifiedBy>
  <cp:lastPrinted>2021-09-28T10:31:00Z</cp:lastPrinted>
  <dcterms:modified xsi:type="dcterms:W3CDTF">2021-10-20T01:37:00Z</dcterms:modified>
  <cp:revision>6</cp:revision>
  <dc:subject/>
  <dc:title/>
</cp:coreProperties>
</file>