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開催地が国外の場合）在●●日本国大使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開催地が国内の場合）外務省欧州局中央アジア・コーカサス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公式ロゴマークの使用に関する誓約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「日・中央アジア５か国外交関係樹立３０周年記念事業」としての公式ロゴマーク使用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公式ロゴマークの認定事業以外への使用､公式ロゴマークの商品化､その他営利を目的とした使用を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公式ロゴマークは配色、デザイン、縦横比等を含めて変更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公式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ロゴマークの無断転用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は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４．使用期間は原則として使用許可日から２０２２年１２月３１日までとする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7">
    <w:name w:val="コメント参照"/>
    <w:qFormat/>
    <w:rPr>
      <w:sz w:val="16"/>
      <w:szCs w:val="16"/>
    </w:rPr>
  </w:style>
  <w:style w:type="character" w:styleId="Style18">
    <w:name w:val="コメント文字列 (文字)"/>
    <w:qFormat/>
    <w:rPr>
      <w:rFonts w:ascii="Times New Roman" w:hAnsi="Times New Roman" w:cs="Times New Roman"/>
      <w:lang w:val="en-AU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>
      <w:sz w:val="20"/>
      <w:szCs w:val="20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07:00Z</dcterms:created>
  <dc:creator/>
  <dc:description/>
  <cp:keywords/>
  <dc:language>en-US</dc:language>
  <cp:lastModifiedBy/>
  <dcterms:modified xsi:type="dcterms:W3CDTF">2021-09-28T01:31:00Z</dcterms:modified>
  <cp:revision>1</cp:revision>
  <dc:subject/>
  <dc:title/>
</cp:coreProperties>
</file>