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２０２２年日本・南西アジア交流年　周年事業認定申請書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  <w:lang w:eastAsia="zh-TW"/>
              </w:rPr>
              <w:t>開催場所（国、詳細）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843"/>
              <w:gridCol w:w="1701"/>
              <w:gridCol w:w="1418"/>
              <w:gridCol w:w="141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日本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バングラデシュ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ブータン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　インド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モルディブ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ネパール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パキスタン</w:t>
                  </w:r>
                </w:p>
              </w:tc>
              <w:tc>
                <w:tcPr>
                  <w:tcW w:w="4535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リランカ     （複数回答可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de-AT"/>
              </w:rPr>
              <w:t>URL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オンライン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本及び南西アジア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ロゴの使用申請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本南西アジア交流年の公式ロゴの使用を　□ 申請する　　　□ 申請しない　　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公式ロゴ使用を申請する場合、ロゴ掲載予定メディア／使用予定のロゴ（国別）：</w:t>
            </w:r>
          </w:p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ポスター　□ ウェブサイト　□ パンフレット　□ その他（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42"/>
              <w:gridCol w:w="1985"/>
              <w:gridCol w:w="1559"/>
              <w:gridCol w:w="1276"/>
              <w:gridCol w:w="1416"/>
            </w:tblGrid>
            <w:tr>
              <w:trPr/>
              <w:tc>
                <w:tcPr>
                  <w:tcW w:w="1452" w:type="dxa"/>
                  <w:gridSpan w:val="2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交流年全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バングラデシュ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ブータン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　インド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モルディブ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ネパール</w:t>
                  </w:r>
                </w:p>
              </w:tc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ind w:firstLine="18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パキスタン</w:t>
                  </w:r>
                </w:p>
              </w:tc>
              <w:tc>
                <w:tcPr>
                  <w:tcW w:w="4251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リランカ     　　　　　　　（複数回答可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備考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、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、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、手書きではな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14:00Z</dcterms:created>
  <dc:creator>wi464</dc:creator>
  <dc:description/>
  <cp:keywords/>
  <dc:language>en-US</dc:language>
  <cp:lastModifiedBy>情報通信課</cp:lastModifiedBy>
  <cp:lastPrinted>2021-09-14T10:17:00Z</cp:lastPrinted>
  <dcterms:modified xsi:type="dcterms:W3CDTF">2021-10-15T04:53:00Z</dcterms:modified>
  <cp:revision>15</cp:revision>
  <dc:subject/>
  <dc:title>「日本オーストリア交流年2009」　事業認定・ロゴマーク使用申請書</dc:title>
</cp:coreProperties>
</file>