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ついて、外務省から第９回太平洋・島サミット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が申請当時の内容から変更になる場合には、速やかに外務省アジア大洋州局大洋州課に報告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いかなる場合においても次の各項目に該当する事業を実施しない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１）　公序良俗に反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２）　日本の法令に違反する又は違反するおそれのあ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３）　第９回太平洋・島サミット記念事業の目的に合致しな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４）　特定の主義、政治的な主張又は宗教の普及を目的とする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５）　公益性に乏しい事業。</w:t>
      </w:r>
    </w:p>
    <w:p>
      <w:pPr>
        <w:pStyle w:val="Normal"/>
        <w:ind w:left="284" w:right="-137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６）　営利を主たる目的とした事業。</w:t>
      </w:r>
    </w:p>
    <w:p>
      <w:pPr>
        <w:pStyle w:val="Normal"/>
        <w:ind w:left="284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26" w:hanging="426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第９回太平洋・島サミットのロゴマークの縦横比や色、デザインを変更しない。また、同ロゴマークを認定された事業以外に使用しない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/>
  <dc:description/>
  <cp:keywords/>
  <dc:language>en-US</dc:language>
  <cp:lastModifiedBy>情報通信課</cp:lastModifiedBy>
  <cp:lastPrinted>2017-10-19T15:23:00Z</cp:lastPrinted>
  <dcterms:modified xsi:type="dcterms:W3CDTF">2021-04-15T05:59:00Z</dcterms:modified>
  <cp:revision>6</cp:revision>
  <dc:subject/>
  <dc:title/>
</cp:coreProperties>
</file>