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外務省南東アジア第一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ラオス日本国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Microsoft JhengHei" w:cs="ＭＳ ゴシック;MS Gothic"/>
          <w:spacing w:val="0"/>
          <w:kern w:val="2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で日ラオス外交関係樹立６５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，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96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120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firstLine="19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，ホームページ掲載：掲載日○○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，寄付した団体，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，必ずその使用用途又は充当方法について御記入ください。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4:00Z</dcterms:created>
  <dc:creator>外務省</dc:creator>
  <dc:description/>
  <cp:keywords/>
  <dc:language>en-US</dc:language>
  <cp:lastModifiedBy>情報通信課</cp:lastModifiedBy>
  <cp:lastPrinted>2019-12-13T16:34:00Z</cp:lastPrinted>
  <dcterms:modified xsi:type="dcterms:W3CDTF">2020-02-12T05:48:00Z</dcterms:modified>
  <cp:revision>6</cp:revision>
  <dc:subject/>
  <dc:title>人第８３２０号</dc:title>
</cp:coreProperties>
</file>