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pacing w:val="0"/>
          <w:kern w:val="2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スロバキア日本国大使館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　　　　　　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pacing w:val="0"/>
          <w:kern w:val="2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で日本・スロバキア交流１００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，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1120" w:hanging="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firstLine="19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，ホームページ掲載：掲載日○○○○年○○月○○日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含む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，寄付した団体，事業等及びその寄付金の使用用途も御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，必ずその使用用途又は充当方法について御記入ください。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余剰金有り・不足金有り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付けてください。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overflowPunct w:val="false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９．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6:00Z</dcterms:created>
  <dc:creator/>
  <dc:description/>
  <cp:keywords/>
  <dc:language>en-US</dc:language>
  <cp:lastModifiedBy/>
  <dcterms:modified xsi:type="dcterms:W3CDTF">2020-01-29T06:46:00Z</dcterms:modified>
  <cp:revision>1</cp:revision>
  <dc:subject/>
  <dc:title/>
</cp:coreProperties>
</file>