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西暦　　　　年　　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外務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在フィジー日本大使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者住所</w:t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団体名</w:t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団体代表者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押印又は署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誓　　約　　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今般、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主催の事業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開催について、外務省又は在外公館等から日・フィジー外交関係樹立５０周年記念事業としての認定を得た際には、下記事項を遵守することを誓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なお、本誓約に違反した場合には、交付認定取消しの措置を受けても異存はあり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記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１．本件事業については、事業の主催者が一切の責任を負う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２．特定の主義・主張又は宗教の普及を目的とせず､また､公序良俗に反しない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３．開催地の法令を遵守し､他者の権利（著作権含む。）を侵害しない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４．日・フィジー外交関係樹立５０周年記念事業のロゴマークを使用する際は、別途誓約書に押印又は署名すること。</w:t>
      </w:r>
    </w:p>
    <w:p>
      <w:pPr>
        <w:pStyle w:val="Normal"/>
        <w:ind w:left="358" w:hanging="358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５．事業主催者は、本件事業の終了後、速やかに外務省に対し、事業実施報告を行うこと。</w:t>
      </w:r>
    </w:p>
    <w:p>
      <w:pPr>
        <w:pStyle w:val="Normal"/>
        <w:ind w:left="358" w:hanging="358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以上</w:t>
      </w:r>
    </w:p>
    <w:p>
      <w:pPr>
        <w:pStyle w:val="Normal"/>
        <w:ind w:left="358" w:hanging="358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5">
    <w:name w:val="フッター (文字)"/>
    <w:qFormat/>
    <w:rPr>
      <w:rFonts w:ascii="Times New Roman" w:hAnsi="Times New Roman" w:cs="Times New Roman"/>
      <w:sz w:val="24"/>
      <w:szCs w:val="24"/>
      <w:lang w:val="en-AU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5:12:00Z</dcterms:created>
  <dc:creator>外務省</dc:creator>
  <dc:description/>
  <cp:keywords/>
  <dc:language>en-US</dc:language>
  <cp:lastModifiedBy>情報通信課</cp:lastModifiedBy>
  <cp:lastPrinted>2015-09-02T17:04:00Z</cp:lastPrinted>
  <dcterms:modified xsi:type="dcterms:W3CDTF">2019-09-09T05:12:00Z</dcterms:modified>
  <cp:revision>2</cp:revision>
  <dc:subject/>
  <dc:title>日タイ修好１２０周年記念事業実行委員会委員長</dc:title>
</cp:coreProperties>
</file>