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第３５回「国際問題プレゼンテーション・コンテスト」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3"/>
          <w:kern w:val="0"/>
          <w:sz w:val="30"/>
          <w:szCs w:val="30"/>
          <w:bdr w:val="single" w:sz="4" w:space="0" w:color="000000"/>
        </w:rPr>
        <w:t>参加応募フォ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  <w:bdr w:val="single" w:sz="4" w:space="0" w:color="000000"/>
        </w:rPr>
        <w:t>ム　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者／代表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vertAlign w:val="superscript"/>
        </w:rPr>
        <w:t>＊</w:t>
      </w:r>
    </w:p>
    <w:p>
      <w:pPr>
        <w:pStyle w:val="Normal"/>
        <w:spacing w:lineRule="exact" w:line="220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＊「チーム」参加の場合は代表者名等を以下の欄に、代表者以外の共同参加者情報を②，③の欄へ</w:t>
      </w:r>
    </w:p>
    <w:p>
      <w:pPr>
        <w:pStyle w:val="Normal"/>
        <w:spacing w:lineRule="exact" w:line="220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それぞれ記入してください（※チーム参加は最大３名まで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61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氏　名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＊「チーム」参加の場合は代表者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  <w:tr>
        <w:trPr>
          <w:trHeight w:val="646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  <w:tr>
        <w:trPr>
          <w:trHeight w:val="672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参加者の構成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方にチェックを付けて（□を■に書き換えて）ください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個  人　　　　　□　チーム （　　人）</w:t>
            </w:r>
          </w:p>
        </w:tc>
      </w:tr>
      <w:tr>
        <w:trPr>
          <w:trHeight w:val="646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等名　　　　　　　　　　　　　　　学部・学科／課程　　　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359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の傍聴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方にチェックを付けて（□を■に書き換えて）ください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希望する　　　　□　希望しない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０月５日（土）の本選出場ができない場合でも、当日の傍聴を希望されるかを御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同参加者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vertAlign w:val="superscript"/>
        </w:rPr>
        <w:t>＊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61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  <w:tr>
        <w:trPr>
          <w:trHeight w:val="646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等名　　　　　　　　　　　　　　　学部・学科／課程　　　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359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の傍聴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方にチェックを付けて（□を■に書き換えて）ください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希望する　　　　□　希望しない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０月５日（土）の本選出場ができない場合でも、当日の傍聴を希望されるかを御記入ください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同参加者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vertAlign w:val="superscript"/>
        </w:rPr>
        <w:t>＊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61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  <w:tr>
        <w:trPr>
          <w:trHeight w:val="646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等名　　　　　　　　　　　　　　　学部・学科／課程　　　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359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の傍聴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方にチェックを付けて（□を■に書き換えて）ください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希望する　　　　□　希望しない</w:t>
            </w:r>
          </w:p>
        </w:tc>
      </w:tr>
    </w:tbl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０月５日（土）の本選出場ができない場合でも、当日の傍聴を希望されるかを御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0:00Z</dcterms:created>
  <dc:creator/>
  <dc:description/>
  <cp:keywords/>
  <dc:language>en-US</dc:language>
  <cp:lastModifiedBy/>
  <dcterms:modified xsi:type="dcterms:W3CDTF">2019-07-24T01:20:00Z</dcterms:modified>
  <cp:revision>1</cp:revision>
  <dc:subject/>
  <dc:title/>
</cp:coreProperties>
</file>