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日・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トンガ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外交関係樹立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５０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日・トンガ外交関係樹立５０周年記念事業</w:t>
      </w:r>
      <w:r>
        <w:rPr>
          <w:rFonts w:ascii="ＭＳ ゴシック;MS Gothic" w:hAnsi="ＭＳ ゴシック;MS Gothic" w:cs="+mn-cs" w:eastAsia="ＭＳ ゴシック;MS Gothic"/>
          <w:bCs/>
          <w:iCs/>
          <w:kern w:val="2"/>
          <w:lang w:eastAsia="ja-JP"/>
        </w:rPr>
        <w:t>として認定された後，広報媒体（ポスター，パンフレット，ウェブサイト，看板，垂れ幕等）に，「日・トンガ外交関係樹立５０周年記念事業」の名称を御使用いただくことができるほか，名称が外務省ホームページ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及び在トンガ日本大使館等のホームページ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6:00Z</dcterms:created>
  <dc:creator>EMBASSY OF JAPAN</dc:creator>
  <dc:description/>
  <cp:keywords/>
  <dc:language>en-US</dc:language>
  <cp:lastModifiedBy>情報通信課</cp:lastModifiedBy>
  <cp:lastPrinted>2014-10-16T16:40:00Z</cp:lastPrinted>
  <dcterms:modified xsi:type="dcterms:W3CDTF">2019-07-03T06:06:00Z</dcterms:modified>
  <cp:revision>2</cp:revision>
  <dc:subject/>
  <dc:title>80 Year Diplomatic Relationship between Japan and Canada</dc:title>
</cp:coreProperties>
</file>