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西暦　　　　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外務省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在トンガ日本大使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者住所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名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代表者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押印又は署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ロゴマークの使用に関する誓約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今般、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主催の事業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開催について、日・トンガ外交関係樹立５０周年記念事業としてのロゴマーク使用の認定を得た際には、下記事項を遵守することを誓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なお、本誓約に違反した場合には、認定取消しの措置を受けても異存は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１．ロゴマークの営利事業への付与､商品化､その他営利を目的とした使用を行わない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２．ロゴマークは配色、デザイン等を含めて変更しない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３．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val="en-US"/>
        </w:rPr>
        <w:t>ロゴマークの無断転用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は行わないこと。</w:t>
      </w:r>
    </w:p>
    <w:p>
      <w:pPr>
        <w:pStyle w:val="Normal"/>
        <w:ind w:left="358" w:hanging="358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以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6">
    <w:name w:val="フッター (文字)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06:00Z</dcterms:created>
  <dc:creator>外務省</dc:creator>
  <dc:description/>
  <cp:keywords/>
  <dc:language>en-US</dc:language>
  <cp:lastModifiedBy>情報通信課</cp:lastModifiedBy>
  <cp:lastPrinted>2015-01-16T10:00:00Z</cp:lastPrinted>
  <dcterms:modified xsi:type="dcterms:W3CDTF">2019-07-03T06:06:00Z</dcterms:modified>
  <cp:revision>2</cp:revision>
  <dc:subject/>
  <dc:title>日タイ修好１２０周年記念事業実行委員会委員長</dc:title>
</cp:coreProperties>
</file>