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日・パラオ外交関係樹立２５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・パラオ外交関係樹立２５周年記念事業</w:t>
      </w:r>
      <w:r>
        <w:rPr>
          <w:rFonts w:ascii="ＭＳ ゴシック;MS Gothic" w:hAnsi="ＭＳ ゴシック;MS Gothic" w:cs="+mn-cs" w:eastAsia="ＭＳ ゴシック;MS Gothic"/>
          <w:bCs/>
          <w:iCs/>
          <w:kern w:val="2"/>
          <w:lang w:eastAsia="ja-JP"/>
        </w:rPr>
        <w:t>として認定された後，広報媒体（ポスター，パンフレット，ウェブサイト，看板，垂れ幕等）に，「日・パラオ外交関係樹立２５周年記念事業」の名称を御使用いただくことができるほか，名称が外務省ホームページ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及び在パラオ日本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2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9-06-21T03:22:00Z</dcterms:modified>
  <cp:revision>2</cp:revision>
  <dc:subject/>
  <dc:title>80 Year Diplomatic Relationship between Japan and Canada</dc:title>
</cp:coreProperties>
</file>