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外務省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又は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誓　　約　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、日・パラグアイ外交関係樹立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0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周年事業としての認定を得た場合に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認定取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本件事業については、それに係わる経費を含めて、事業の主催者が一切の責任を負う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開催地の法令を遵守し､他者の権利（著作権を含む。）を侵害しない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特定の主義・主張又は宗教の普及を目的とせず､また､公序良俗に反しない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４．営利を主たる目的としない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５．日・パラグアイ外交関係樹立１００周年のロゴの使用を希望する場合は、別途の誓約書に押印又は署名して提出する。</w:t>
      </w:r>
    </w:p>
    <w:p>
      <w:pPr>
        <w:pStyle w:val="Normal"/>
        <w:ind w:left="358" w:hanging="358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６．事業主催者は、本件事業の終了後、速やかに事業実施報告を行う。</w:t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5:00Z</dcterms:created>
  <dc:creator>外務省</dc:creator>
  <dc:description/>
  <cp:keywords/>
  <dc:language>en-US</dc:language>
  <cp:lastModifiedBy>R</cp:lastModifiedBy>
  <cp:lastPrinted>2018-12-25T16:54:00Z</cp:lastPrinted>
  <dcterms:modified xsi:type="dcterms:W3CDTF">2018-12-25T07:54:00Z</dcterms:modified>
  <cp:revision>3</cp:revision>
  <dc:subject/>
  <dc:title/>
</cp:coreProperties>
</file>