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ja-JP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・パラグアイ外交関係樹立</w:t>
      </w: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ja-JP"/>
        </w:rPr>
        <w:t>100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周年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平成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（ある場合）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（ある場合）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下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（ある場合）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（ある場合）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40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（ある場合）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（ある場合）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、より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が含まれる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注意＞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の使用を希望される場合は，そのための別途の誓約書にも捺印（又は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4:00Z</dcterms:created>
  <dc:creator>EMBASSY OF JAPAN</dc:creator>
  <dc:description/>
  <cp:keywords/>
  <dc:language>en-US</dc:language>
  <cp:lastModifiedBy>R</cp:lastModifiedBy>
  <cp:lastPrinted>2017-12-12T15:15:00Z</cp:lastPrinted>
  <dcterms:modified xsi:type="dcterms:W3CDTF">2018-12-25T07:54:00Z</dcterms:modified>
  <cp:revision>3</cp:revision>
  <dc:subject/>
  <dc:title/>
</cp:coreProperties>
</file>